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ХАБАЗИН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    № 32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9  «О бюджете муниципального образования Хабазин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1 Устава муниципального образования Хабазин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9 «О бюджете муниципального образования Хабазин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169,2 тыс. рублей, в том числе объем межбюджетных трансфертов, получаемых из других бюджетов в сумме 1179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4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2185,3 тыс. рублей;</w:t>
      </w:r>
    </w:p>
    <w:p>
      <w:pPr>
        <w:pStyle w:val="Style12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200,0 тыс. рублей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Хабази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3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ГО и Ч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8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Обеспечение населения Топчихинского района жилищно-коммунальными услугами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424,</w:t>
            </w:r>
            <w:r>
              <w:rPr>
                <w:b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85,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В.А.Раз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-</dc:creator>
  <dc:description/>
  <cp:keywords/>
  <dc:language>en-US</dc:language>
  <cp:lastModifiedBy>habazino</cp:lastModifiedBy>
  <cp:lastPrinted>2016-05-16T12:25:00Z</cp:lastPrinted>
  <dcterms:modified xsi:type="dcterms:W3CDTF">2019-01-10T08:10:00Z</dcterms:modified>
  <cp:revision>56</cp:revision>
  <dc:subject/>
  <dc:title>РОССИЙСКАЯ ФЕДЕРАЦИЯ</dc:title>
</cp:coreProperties>
</file>