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9.03.2019                                                                                                                    № 14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шении «О внесении дополнения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е решением районного Совета депутатов от 23.09.2015 № 24»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Положения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в соответствии с </w:t>
      </w:r>
      <w:r>
        <w:rPr>
          <w:rFonts w:eastAsia="Calibri"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 Указа Президента Российской Федерации от 19.09.2017 № 431), </w:t>
      </w:r>
      <w:r>
        <w:rPr>
          <w:sz w:val="28"/>
          <w:szCs w:val="28"/>
        </w:rPr>
        <w:t xml:space="preserve">руководствуясь Уставом муниципального образования Топчихинский район Алтайского края, 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дополнения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е решением районного Совета депутатов от 23.09.2015 № 24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Направить указанный нормативный правовой ак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лаве района для подписани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я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е решением районного Совета депутатов от 23.09.2015 № 24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Дополнить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е решением районного Совета депутатов от 23.09.2015 № 24 (в редакции от 25.03.2016 № 15) пунктом 17.6 следующего содержани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17.6. Мотивированные заключения, предусмотренные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ами 17.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17.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17.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Style1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ятом подпункта «б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» и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дпункте «д» пункта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ложения;</w:t>
      </w:r>
    </w:p>
    <w:p>
      <w:pPr>
        <w:pStyle w:val="Style1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ятом подпункта «б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» и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дпункте «д» пункта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ами 2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25.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26.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ложения или иного решения.</w:t>
      </w:r>
      <w:r>
        <w:rPr>
          <w:sz w:val="28"/>
          <w:szCs w:val="28"/>
        </w:rPr>
        <w:t>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йона                                                                              </w:t>
        <w:tab/>
        <w:t xml:space="preserve">          Д.С. Тренькаев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>29.03.2019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-рс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0672999AE6AC716B04609D8B807247B550B1DAF5904D99AB78B36397C321DE2007217371480DEr0mAF" TargetMode="External"/><Relationship Id="rId3" Type="http://schemas.openxmlformats.org/officeDocument/2006/relationships/hyperlink" Target="consultantplus://offline/ref=C2C0672999AE6AC716B04609D8B807247B550B1DAF5904D99AB78B36397C321DE2007217371480DEr0mBF" TargetMode="External"/><Relationship Id="rId4" Type="http://schemas.openxmlformats.org/officeDocument/2006/relationships/hyperlink" Target="consultantplus://offline/ref=C2C0672999AE6AC716B04609D8B807247B550B1DAF5904D99AB78B36397C321DE2007217371480DEr0m8F" TargetMode="External"/><Relationship Id="rId5" Type="http://schemas.openxmlformats.org/officeDocument/2006/relationships/hyperlink" Target="consultantplus://offline/ref=C2C0672999AE6AC716B04609D8B807247B550B1DAF5904D99AB78B36397C321DE2007217371481D3r0mBF" TargetMode="External"/><Relationship Id="rId6" Type="http://schemas.openxmlformats.org/officeDocument/2006/relationships/hyperlink" Target="consultantplus://offline/ref=C2C0672999AE6AC716B04609D8B807247B550B1DAF5904D99AB78B36397C321DE2007217371480DEr0mDF" TargetMode="External"/><Relationship Id="rId7" Type="http://schemas.openxmlformats.org/officeDocument/2006/relationships/hyperlink" Target="consultantplus://offline/ref=C2C0672999AE6AC716B04609D8B807247B550B1DAF5904D99AB78B36397C321DE2007217371480DFr0m8F" TargetMode="External"/><Relationship Id="rId8" Type="http://schemas.openxmlformats.org/officeDocument/2006/relationships/hyperlink" Target="consultantplus://offline/ref=C2C0672999AE6AC716B04609D8B807247B550B1DAF5904D99AB78B36397C321DE2007217371481D3r0mBF" TargetMode="External"/><Relationship Id="rId9" Type="http://schemas.openxmlformats.org/officeDocument/2006/relationships/hyperlink" Target="consultantplus://offline/ref=C2C0672999AE6AC716B04609D8B807247B550B1DAF5904D99AB78B36397C321DE2007217371480DEr0mDF" TargetMode="External"/><Relationship Id="rId10" Type="http://schemas.openxmlformats.org/officeDocument/2006/relationships/hyperlink" Target="consultantplus://offline/ref=C2C0672999AE6AC716B04609D8B807247B550B1DAF5904D99AB78B36397C321DE2007217371480DFr0m8F" TargetMode="External"/><Relationship Id="rId11" Type="http://schemas.openxmlformats.org/officeDocument/2006/relationships/hyperlink" Target="consultantplus://offline/ref=C2C0672999AE6AC716B04609D8B807247B550B1DAF5904D99AB78B36397C321DE2007217371480DBr0mCF" TargetMode="External"/><Relationship Id="rId12" Type="http://schemas.openxmlformats.org/officeDocument/2006/relationships/hyperlink" Target="consultantplus://offline/ref=C2C0672999AE6AC716B04609D8B807247B550B1DAF5904D99AB78B36397C321DE2007217371480DDr0mAF" TargetMode="External"/><Relationship Id="rId13" Type="http://schemas.openxmlformats.org/officeDocument/2006/relationships/hyperlink" Target="consultantplus://offline/ref=C2C0672999AE6AC716B04609D8B807247B550B1DAF5904D99AB78B36397C321DE2007217371480DEr0mC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22:00Z</dcterms:created>
  <dc:creator>Юрист</dc:creator>
  <dc:description/>
  <cp:keywords/>
  <dc:language>en-US</dc:language>
  <cp:lastModifiedBy>Svetlana</cp:lastModifiedBy>
  <cp:lastPrinted>2019-03-13T17:59:00Z</cp:lastPrinted>
  <dcterms:modified xsi:type="dcterms:W3CDTF">2019-04-01T02:03:00Z</dcterms:modified>
  <cp:revision>5</cp:revision>
  <dc:subject/>
  <dc:title/>
</cp:coreProperties>
</file>