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29.03.2019                  </w:t>
        <w:tab/>
        <w:t xml:space="preserve">                                                                                             № 1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8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шении «О принятии Устава муниципального образования Топчихинский район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06.10.2003             № 131-ФЗ «Об общих принципах организации местного самоуправления в Российской Федерации» и статьей 24 Устава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О принятии Устава муниципального образования Топчихинский район Алтайского кра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 следующие решения районного Совета депутато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3.</w:t>
      </w:r>
      <w:r>
        <w:rPr>
          <w:rFonts w:cs="Times New Roman" w:ascii="Times New Roman" w:hAnsi="Times New Roman"/>
          <w:spacing w:val="2"/>
          <w:sz w:val="28"/>
          <w:szCs w:val="28"/>
        </w:rPr>
        <w:t>2017 № 10 «</w:t>
      </w:r>
      <w:r>
        <w:rPr>
          <w:rFonts w:cs="Times New Roman" w:ascii="Times New Roman" w:hAnsi="Times New Roman"/>
          <w:sz w:val="28"/>
          <w:szCs w:val="28"/>
        </w:rPr>
        <w:t>О принятии Устава муниципального образования Топчихинский район Алтай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9.06.</w:t>
      </w:r>
      <w:r>
        <w:rPr>
          <w:rFonts w:cs="Times New Roman" w:ascii="Times New Roman" w:hAnsi="Times New Roman"/>
          <w:spacing w:val="2"/>
          <w:sz w:val="28"/>
          <w:szCs w:val="28"/>
        </w:rPr>
        <w:t>2018 № 9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Топчихинский район Алтай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указанное решение главе района для подписания и опубликования в установленном порядк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spacing w:val="-5"/>
          <w:sz w:val="28"/>
          <w:szCs w:val="28"/>
        </w:rPr>
        <w:t>постоянную комиссию по бюджету и вопросам местного само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spacing w:before="0" w:after="0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инятии Устава муниципального образования Топчихинский район Алтайского края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илагаемый Устав муниципального образования Топчихинский район Алтайского кра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нормативный правовой акт от 29.06.2018 </w:t>
        <w:br/>
        <w:t>№ 1-рс «О внесении изменений и дополнений в Устав муниципального образования Топчихинский район Алтайского края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нормативный правовой акт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9.03.2019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-р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5:00Z</dcterms:created>
  <dc:creator>Юрист</dc:creator>
  <dc:description/>
  <cp:keywords/>
  <dc:language>en-US</dc:language>
  <cp:lastModifiedBy>Svetlana</cp:lastModifiedBy>
  <cp:lastPrinted>2019-03-11T18:18:00Z</cp:lastPrinted>
  <dcterms:modified xsi:type="dcterms:W3CDTF">2019-04-01T02:01:00Z</dcterms:modified>
  <cp:revision>11</cp:revision>
  <dc:subject/>
  <dc:title/>
</cp:coreProperties>
</file>