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9</w:t>
        <w:tab/>
        <w:tab/>
        <w:tab/>
        <w:tab/>
        <w:tab/>
        <w:tab/>
        <w:tab/>
        <w:t xml:space="preserve">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</w:t>
      </w:r>
      <w:r>
        <w:rPr>
          <w:sz w:val="28"/>
          <w:szCs w:val="28"/>
        </w:rPr>
        <w:t>тчете главы района о результатах своей деятельности и деятельности Администрации района в 2018 году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лушав и обсудив доклад главы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района в 2018 году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, что </w:t>
      </w:r>
      <w:r>
        <w:rPr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sz w:val="28"/>
          <w:szCs w:val="28"/>
        </w:rPr>
        <w:t xml:space="preserve">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, привлечение дополнительных средств, исполнение доходной части бюджета, сбалансированность и устойчивость районного бюджета и бюджетов поселений, на сохранение и развитие социальной сфе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а социальная направленность бюджета. Продолжается работа по оптимизации неэффективных бюджетных расходов. В консолидированный бюджет района поступило доходов 4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что на 6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 больше чем в 2017 году, из них 44 % составили собственные доходы. Расходы бюджета составили 4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участие района в различных федеральных, государственных программах Алтайского края, в т.ч. на условиях софинансир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C10"/>
          <w:bCs/>
          <w:color w:val="000000"/>
          <w:sz w:val="28"/>
          <w:szCs w:val="28"/>
          <w:shd w:fill="FFFFFF" w:val="clear"/>
        </w:rPr>
        <w:t>Проведены мероприятия по</w:t>
      </w:r>
      <w:r>
        <w:rPr>
          <w:rStyle w:val="C10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0"/>
          <w:bCs/>
          <w:color w:val="000000"/>
          <w:sz w:val="28"/>
          <w:szCs w:val="28"/>
          <w:shd w:fill="FFFFFF" w:val="clear"/>
        </w:rPr>
        <w:t xml:space="preserve">энергосбережению. </w:t>
      </w:r>
      <w:r>
        <w:rPr>
          <w:sz w:val="28"/>
          <w:szCs w:val="28"/>
        </w:rPr>
        <w:t>Экономический эффект проекта по капитальному ремонту уличного освещения в с. Топчи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0 %. Заменены окна на пластиковые в Володарской, Ключевской, Песчановской, Сидоровской школах, детском саду с. Володарка, с. Хабазино, проведены ремонты отопления на объектах социальной сферы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финансовой поддержке Губернатора Алтайского края в размере 4,9 млн. руб., проведены капитальные ремонты школ в с. Листвянка, с. Зимино в связи с пожар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оекту поддержки местных иници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«Универсальная спортивная площадка на 4 Олимпийских вида спорта» в с. Топчиха, детская игровая площадка в с. Чистюнь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ются меры по обеспечению </w:t>
      </w:r>
      <w:r>
        <w:rPr>
          <w:sz w:val="28"/>
          <w:szCs w:val="28"/>
        </w:rPr>
        <w:t>населения района теплом, электроэнергией, водой, газом, топливом, связью. За счет средств краевого бюджета выполнен капитальный ремонт водозаборных скважин в селах Зимино, Парфёново, Володарка, Топчиха стоимостью 8,3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участков внутрипоселенческих дорог из муниципального дорожного фонда распределено 14,6 млн. руб. В </w:t>
      </w:r>
      <w:r>
        <w:rPr>
          <w:color w:val="000000"/>
          <w:sz w:val="28"/>
          <w:szCs w:val="28"/>
          <w:shd w:fill="FFFFFF" w:val="clear"/>
        </w:rPr>
        <w:t xml:space="preserve">рамках подпрограммы «Развитие дорожного хозяйства Алтайского края» </w:t>
      </w:r>
      <w:r>
        <w:rPr>
          <w:sz w:val="28"/>
          <w:szCs w:val="28"/>
        </w:rPr>
        <w:t>выполнен капитальный ремонт улицы Мичурина в с. Топчи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ено функционирование учреждений образования, культуры и здравоохранения, спорт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Мерами социальной поддержки охвачено </w:t>
      </w:r>
      <w:r>
        <w:rPr>
          <w:sz w:val="28"/>
          <w:szCs w:val="28"/>
        </w:rPr>
        <w:t>66,4 % населения района по 93 видам выплат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 xml:space="preserve">6 семей, состоящих на учете в качестве нуждающихся в улучшении жилищных условий, улучшили жилищные условия по различн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ЕДДС района начала функционировать система единого вызова экстренных оперативных служб «112». Благодаря оперативной работе специалистов организаций постоянной готовности и жизнеобеспечения района, в 2018 году не допущено крупных происшествий. Без с</w:t>
      </w:r>
      <w:r>
        <w:rPr>
          <w:rFonts w:eastAsia="Calibri"/>
          <w:sz w:val="28"/>
          <w:szCs w:val="28"/>
        </w:rPr>
        <w:t xml:space="preserve">оциально значимых последствий </w:t>
      </w:r>
      <w:r>
        <w:rPr>
          <w:sz w:val="28"/>
          <w:szCs w:val="28"/>
        </w:rPr>
        <w:t xml:space="preserve">преодолена </w:t>
      </w:r>
      <w:r>
        <w:rPr>
          <w:rFonts w:eastAsia="Calibri"/>
          <w:sz w:val="28"/>
          <w:szCs w:val="28"/>
        </w:rPr>
        <w:t xml:space="preserve">чрезвычайная ситуация, связанная с разливом рек Алей и Большая Реч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участником краевого трудового соревнования, по итогам 2018 года Топчихинский район стал победителем в Центральной зоне районов края за достижение наивысших показателей в сфере растениеводства и животноводства,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раевом трудовом соревновании за достижение наивысшего объема закупок молока и мяса и другой сельскохозяйственной продукции в личных подсобных хозяйствах населения, обеспечение его роста по отношению к уровню предыдущего года. Прибыль по сельскохозяйственным предприятиям составила 119,1 млн. руб. Государственная поддержка в виде субсидий составила 120,4 млн.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месте с тем, п</w:t>
      </w:r>
      <w:r>
        <w:rPr>
          <w:color w:val="000000"/>
          <w:spacing w:val="3"/>
          <w:sz w:val="28"/>
          <w:szCs w:val="28"/>
        </w:rPr>
        <w:t xml:space="preserve">родолжают оставаться актуальными вопросы капитального ремонта объектов социальной сферы, неудовлетворительного состояния отдельных участков автомобильных дорог, водопроводных сетей, демографического неблагополучия, улучшения жилищных условий гражда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 xml:space="preserve">тчет главы района о результатах своей деятельности и деятельности Администрации района в 2018 году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2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 Рекомендовать Администрации района во взаимодействии с предприятиями, учреждениями, организациями, расположенными на территории района, бизнес-сообществом принять мер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увеличению налогооблагаемой базы, оптимизации неэффективных расходов, в т.ч. путем применения энергосберегающих технологий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содействию в открытии производств по переработке сельскохозяйственной продукции, иной поддержке организаций всех форм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влечению инвестиций в район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ализации проектов в соответствии с обозначенными в докладе точками роста муниципального образования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ю муниципального образования, в т.ч. сельских поселений, в государственных программах, иных социально значимых проекта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      С.Н. Дудкина</w:t>
      </w:r>
    </w:p>
    <w:sectPr>
      <w:type w:val="nextPage"/>
      <w:pgSz w:w="11906" w:h="16838"/>
      <w:pgMar w:left="1531" w:right="425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Svetlana</cp:lastModifiedBy>
  <cp:lastPrinted>2017-03-27T07:52:00Z</cp:lastPrinted>
  <dcterms:modified xsi:type="dcterms:W3CDTF">2019-04-01T01:46:00Z</dcterms:modified>
  <cp:revision>57</cp:revision>
  <dc:subject/>
  <dc:title> </dc:title>
</cp:coreProperties>
</file>