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04.03.2019                                                                                                                    № 28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 порядке  предоставления жилищно-коммунальных услуг населению», утвержденный постановлением Администрации сельсовета от 18.10.2016 № 4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 порядке  предоставления жилищно-коммунальных услуг населению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 предоставления жилищно-коммунальных услуг населению», утвержденный постановлением Администрации сельсовета от 18.10.2016 № 45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. 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Д.М. Ише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2:00Z</dcterms:created>
  <dc:creator>Юрист</dc:creator>
  <dc:description/>
  <cp:keywords/>
  <dc:language>en-US</dc:language>
  <cp:lastModifiedBy>chistunika</cp:lastModifiedBy>
  <cp:lastPrinted>2019-03-07T12:38:00Z</cp:lastPrinted>
  <dcterms:modified xsi:type="dcterms:W3CDTF">2019-03-07T05:44:00Z</dcterms:modified>
  <cp:revision>21</cp:revision>
  <dc:subject/>
  <dc:title/>
</cp:coreProperties>
</file>