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целевых показателях результативности Плана мероприятий по улучшению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нвестиционного климата в Топчихинском районе на 2017-2020 год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их значениях за 2018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33"/>
        <w:gridCol w:w="1417"/>
        <w:gridCol w:w="1281"/>
        <w:gridCol w:w="126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 (пла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  (факт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нвестиционных проектов, реализованных в различных секторах экономик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реализованных инвести-ционных проектов на территории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, привлеченных малыми и средними предприятиями (по отношению к уровню 201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5660" w:leader="none"/>
      </w:tabs>
      <w:jc w:val="center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5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Цитата"/>
    <w:basedOn w:val="Normal"/>
    <w:qFormat/>
    <w:pPr>
      <w:ind w:left="567" w:right="-1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9:00Z</dcterms:created>
  <dc:creator>"ГАС ВЫБОРЫ"</dc:creator>
  <dc:description/>
  <dc:language>en-US</dc:language>
  <cp:lastModifiedBy>Regina</cp:lastModifiedBy>
  <cp:lastPrinted>2018-03-22T11:22:00Z</cp:lastPrinted>
  <dcterms:modified xsi:type="dcterms:W3CDTF">2019-03-18T09:10:00Z</dcterms:modified>
  <cp:revision>3</cp:revision>
  <dc:subject/>
  <dc:title/>
</cp:coreProperties>
</file>