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ТОПЧИХИН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pacing w:val="84"/>
          <w:sz w:val="28"/>
          <w:szCs w:val="28"/>
        </w:rPr>
      </w:pPr>
      <w:r>
        <w:rPr>
          <w:rFonts w:cs="Times New Roman" w:ascii="Times New Roman" w:hAnsi="Times New Roman"/>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6. 03.  2019                                </w:t>
        <w:tab/>
        <w:t xml:space="preserve">                                                                   № 36</w:t>
      </w:r>
    </w:p>
    <w:p>
      <w:pPr>
        <w:pStyle w:val="TextBody"/>
        <w:rPr>
          <w:rFonts w:ascii="Arial" w:hAnsi="Arial" w:cs="Arial"/>
          <w:sz w:val="24"/>
        </w:rPr>
      </w:pPr>
      <w:r>
        <w:rPr>
          <w:rFonts w:cs="Arial" w:ascii="Arial" w:hAnsi="Arial"/>
          <w:sz w:val="18"/>
          <w:szCs w:val="18"/>
        </w:rPr>
        <w:t>с. Топчих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8"/>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Топчихинский сельсовет Топчихинского района Алтайского края, утвержденное решением сельского Совета депутатов                    от 19. 12. 2018 № 28</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Топчихин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8"/>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Топчихинский сельсовет Топчихинского района Алтайского края, утвержденное решением сельского Совета депутатов от 19. 12. 2018 № 28:</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8"/>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Топчихинский  сельсовета, сельского Совета депутатов, главы Топчихинского сельсовета Топчихинского района Алтайского края (далее - глава сельсовета) или главы Администрации  Топчихинского сельсовета Топчихинского района Алтайского края (далее - глава Администрации сельсовета).»;</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Топчихин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8"/>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Топчихин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8"/>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Топчихин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8"/>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Д. И. Фрибу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Topcovet</cp:lastModifiedBy>
  <cp:lastPrinted>2019-03-21T18:14:00Z</cp:lastPrinted>
  <dcterms:modified xsi:type="dcterms:W3CDTF">2019-03-27T12:44:00Z</dcterms:modified>
  <cp:revision>9</cp:revision>
  <dc:subject/>
  <dc:title/>
</cp:coreProperties>
</file>