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ТОПЧИХИН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6. 03.  2019                                                                                                         № 35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385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Топчихинский сельсовет Топчихинского района Алтайского края за 2018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постоянной комиссии по контролю за  исполнением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Топчихинский сельсовет Топчихинского района и статьей 5 Положения о бюджетном устройстве, бюджетном процессе и финансовом контроле в муниципальном образовании Топчихин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ёт об исполнении бюджета муниципального образования Топчихинский сельсовет Топчихинского района Алтайского края (далее – бюджет сельсовета) за 2018 год по доходам в сумме 42783,7 тыс. рублей, по расходам в сумме 43048,9 тыс. рублей с превышением расходов над доходами (дефицит бюджета сельсовета) в сумме 265,2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18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18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18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18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Решение сельского Совета депутатов от 26. 12. 2017 № 49 «О бюджете муниципального образования Топчихинский сельсовет на 2018 год», Решение сельского Совета депутатов от 12. 07. 2018 г. № 19 «О внесении изменений в решение сельского Совета депутатов от 26.12.2017 г. № 49 «О бюджете муниципального образования Топчихинский сельсовет Топчихинского района Алтайского края на 2018 год», Решение сельского Совета депутатов от 28. 09. 2018 года № 24 «О внесении изменений в решение сельского Совета депутатов от 26. 12. 2017 года № 49 «О бюджете муниципального образования Топчихинский сельсовет Топчихинского района Алтайского края на 2018 год» признать утратившими сил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Д. И. Фрибус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 образования Топчихинский сельсовет Топчихинского района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78"/>
        <w:gridCol w:w="3685"/>
        <w:gridCol w:w="1583"/>
      </w:tblGrid>
      <w:tr>
        <w:trPr>
          <w:trHeight w:val="25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бюджетной 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тора поступле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а сельсове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, 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783,7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201001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4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202001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4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203001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301001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68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103010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68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8,5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603310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04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4,9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604310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05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1,3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05035100000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05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09045100000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407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02995100000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407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4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020531000004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407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510400200001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407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900501000001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407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7050501000001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407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5001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2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4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5002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9,1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0024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67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0014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11,7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050991000001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050301000001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 образования Топчихинский сельсовет Топчихинского района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ind w:left="720"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"/>
        <w:gridCol w:w="3510"/>
        <w:gridCol w:w="709"/>
        <w:gridCol w:w="709"/>
        <w:gridCol w:w="283"/>
        <w:gridCol w:w="567"/>
        <w:gridCol w:w="1560"/>
        <w:gridCol w:w="708"/>
        <w:gridCol w:w="1701"/>
      </w:tblGrid>
      <w:tr>
        <w:trPr>
          <w:trHeight w:val="55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26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048,9</w:t>
            </w:r>
          </w:p>
        </w:tc>
      </w:tr>
      <w:tr>
        <w:trPr>
          <w:trHeight w:val="1006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Топчихин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8,9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35,5</w:t>
            </w:r>
          </w:p>
        </w:tc>
      </w:tr>
      <w:tr>
        <w:trPr>
          <w:trHeight w:val="52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,4</w:t>
            </w:r>
          </w:p>
        </w:tc>
      </w:tr>
      <w:tr>
        <w:trPr>
          <w:trHeight w:val="52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2,4</w:t>
            </w:r>
          </w:p>
        </w:tc>
      </w:tr>
      <w:tr>
        <w:trPr>
          <w:trHeight w:val="52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2,4</w:t>
            </w:r>
          </w:p>
        </w:tc>
      </w:tr>
      <w:tr>
        <w:trPr>
          <w:trHeight w:val="34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4,4</w:t>
            </w:r>
          </w:p>
        </w:tc>
      </w:tr>
      <w:tr>
        <w:trPr>
          <w:trHeight w:val="79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,0</w:t>
            </w:r>
          </w:p>
        </w:tc>
      </w:tr>
      <w:tr>
        <w:trPr>
          <w:trHeight w:val="52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9,1</w:t>
            </w:r>
          </w:p>
        </w:tc>
      </w:tr>
      <w:tr>
        <w:trPr>
          <w:trHeight w:val="52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6,3</w:t>
            </w:r>
          </w:p>
        </w:tc>
      </w:tr>
      <w:tr>
        <w:trPr>
          <w:trHeight w:val="52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>
          <w:trHeight w:val="57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3,0</w:t>
            </w:r>
          </w:p>
        </w:tc>
      </w:tr>
      <w:tr>
        <w:trPr>
          <w:trHeight w:val="57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0</w:t>
            </w:r>
          </w:p>
        </w:tc>
      </w:tr>
      <w:tr>
        <w:trPr>
          <w:trHeight w:val="57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,6</w:t>
            </w:r>
          </w:p>
        </w:tc>
      </w:tr>
      <w:tr>
        <w:trPr>
          <w:trHeight w:val="57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,1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программа "Содействие занятости населения Алтайского края" на 2013-2015 год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действия занятости насе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ддержание устойчивого исполнения бюджетов муниципальных образований Алтайского края" государственной программы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мероприятий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0S02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0S02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640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640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88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67,2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рожные фонды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86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программа "Развитие авиационного комплекса Алтайского края" на 2011-2014 год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1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из краевого бюджета мероприятий на капитальный ремонт и 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0S10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1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0S10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1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5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5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на развитие улично-дорожной сети местного знач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10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8,7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10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8,7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4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4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ие местного бюджета на капитальный ремонт и 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S10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S10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изводственного и инновационного потенциала, создание новых производст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42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42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60,2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</w:t>
            </w:r>
          </w:p>
        </w:tc>
      </w:tr>
      <w:tr>
        <w:trPr>
          <w:trHeight w:val="40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36,3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программы "Модернизация объектов коммунальной инфраструктуры Алтайского края на 2014-2016 годы"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0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территорий муниципальных образований Алтайского края»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0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выполнение работ по благоустройству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00S081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0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00S081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0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5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5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7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7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9001806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9001806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0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0,1</w:t>
            </w:r>
          </w:p>
        </w:tc>
      </w:tr>
      <w:tr>
        <w:trPr>
          <w:trHeight w:val="37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8,6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bidi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bidi="en-US"/>
              </w:rPr>
            </w:pPr>
            <w:r>
              <w:rPr>
                <w:bCs/>
                <w:sz w:val="26"/>
                <w:szCs w:val="26"/>
                <w:lang w:bidi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униципальной программы "Развитие культуры Топчихинского района" на 2016-2020 год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609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609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9</w:t>
            </w:r>
          </w:p>
        </w:tc>
      </w:tr>
      <w:tr>
        <w:trPr>
          <w:trHeight w:val="31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образования Топчихинский сельсовет Топчихинского района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РАСХОДЫ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бюджета сельсовета по разделам и подраздела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лассификации расходов бюдже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28"/>
        <w:gridCol w:w="528"/>
        <w:gridCol w:w="1842"/>
        <w:gridCol w:w="1560"/>
      </w:tblGrid>
      <w:tr>
        <w:trPr>
          <w:trHeight w:val="101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37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, 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6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048,9</w:t>
            </w:r>
          </w:p>
        </w:tc>
      </w:tr>
      <w:tr>
        <w:trPr>
          <w:trHeight w:val="35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5,5</w:t>
            </w:r>
          </w:p>
        </w:tc>
      </w:tr>
      <w:tr>
        <w:trPr>
          <w:trHeight w:val="113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,4</w:t>
            </w:r>
          </w:p>
        </w:tc>
      </w:tr>
      <w:tr>
        <w:trPr>
          <w:trHeight w:val="42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,1</w:t>
            </w:r>
          </w:p>
        </w:tc>
      </w:tr>
      <w:tr>
        <w:trPr>
          <w:trHeight w:val="48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67,2</w:t>
            </w:r>
          </w:p>
        </w:tc>
      </w:tr>
      <w:tr>
        <w:trPr>
          <w:trHeight w:val="4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86,8</w:t>
            </w:r>
          </w:p>
        </w:tc>
      </w:tr>
      <w:tr>
        <w:trPr>
          <w:trHeight w:val="69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4</w:t>
            </w:r>
          </w:p>
        </w:tc>
      </w:tr>
      <w:tr>
        <w:trPr>
          <w:trHeight w:val="42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2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60,2</w:t>
            </w:r>
          </w:p>
        </w:tc>
      </w:tr>
      <w:tr>
        <w:trPr>
          <w:trHeight w:val="42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</w:t>
            </w:r>
          </w:p>
        </w:tc>
      </w:tr>
      <w:tr>
        <w:trPr>
          <w:trHeight w:val="4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4</w:t>
            </w:r>
          </w:p>
        </w:tc>
      </w:tr>
      <w:tr>
        <w:trPr>
          <w:trHeight w:val="42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36,3</w:t>
            </w:r>
          </w:p>
        </w:tc>
      </w:tr>
      <w:tr>
        <w:trPr>
          <w:trHeight w:val="43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,6</w:t>
            </w:r>
          </w:p>
        </w:tc>
      </w:tr>
      <w:tr>
        <w:trPr>
          <w:trHeight w:val="42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,0</w:t>
            </w:r>
          </w:p>
        </w:tc>
      </w:tr>
      <w:tr>
        <w:trPr>
          <w:trHeight w:val="68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</w:t>
            </w:r>
          </w:p>
        </w:tc>
      </w:tr>
      <w:tr>
        <w:trPr>
          <w:trHeight w:val="45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9</w:t>
            </w:r>
          </w:p>
        </w:tc>
      </w:tr>
      <w:tr>
        <w:trPr>
          <w:trHeight w:val="40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9</w:t>
            </w:r>
          </w:p>
        </w:tc>
      </w:tr>
      <w:tr>
        <w:trPr>
          <w:trHeight w:val="42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</w:tr>
      <w:tr>
        <w:trPr>
          <w:trHeight w:val="43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образования Топчихинский сельсовет Топчихинского района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261"/>
        <w:gridCol w:w="1701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 финансир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000000000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000000000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2783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0000000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2783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000000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2783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100000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2783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000000000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48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0000000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48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000000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48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100000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48,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Topcovet</cp:lastModifiedBy>
  <cp:lastPrinted>2019-02-07T17:33:00Z</cp:lastPrinted>
  <dcterms:modified xsi:type="dcterms:W3CDTF">2019-03-27T12:43:00Z</dcterms:modified>
  <cp:revision>249</cp:revision>
  <dc:subject/>
  <dc:title>ТОПЧИХИНСКИЙ РАЙОННЫЙ СОВЕТ ДЕПУТАТОВ</dc:title>
</cp:coreProperties>
</file>