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6. 03. 2019 г.                                                                                                     №  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Топчиха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tbl>
      <w:tblPr>
        <w:tblW w:w="51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187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200"/>
              <w:ind w:right="4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8 год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Красковой Н. С. о деятельности главы Администрации сельсовета по решению вопросов местного значения и отдельных государственных полномочий в 2018 году, сельский Совет депутатов отмечает значительную работу Администрации Топчихинского сельсовета в этом 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лномочий, предусмотренных Уставом муниципального образования Топчихинский сельсовет, решением сельского Совета депутатов утвержден бюджет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была направлена на обеспечение эффективности и результативности, решение основных вопросов жизнеобеспече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доходов в бюджет сельсовета в 2018 году составила  42783 тыс. рублей, из них  собственные доходы (налоговые и неналоговые) составили  12130  тыс. рублей, средства краевого и федерального бюджетов составили 30653 тыс. рублей. Расходы сельского поселения составили 4304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 внимание уделялось  в 2018 году работе с обращениями граждан. Так в 2018 году в Администрацию Топчихинского сельсовета поступило 29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й.  Наибольшее количество обращений поступало по земельным вопросам, упорядочению адресного хозяйства, социально-бытовым вопросам. Все обращения граждан  рассмотрены в установленные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должала свою работу жилищная комиссия. За 2018 год жилищной комиссией проведено  8 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о 7 заседаний административ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Топчихинского сельсовета ведется учет граждан, испытывающих потребность в льготной древесине для собственных нужд. В отчетном периоде принято на учет 9 человек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проведено 3 публичных слуша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2018году уделялось благоустройству села, вопросам водоотведения, содержанию дорог местного значения,  содержанию кладбища  и др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2018 году  в селе Топчиха произведен капитальный ремонт линий уличного освещ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переданных полномочий и финансирования на содержание дорог Администрация села  проводила очистку от снега улиц, устанавливала дорожные знаки, обновляла разметку на пешеходных переходах,   выполнялось грейдирование доро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установлено 3 остановочных павиль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тчетном  году  отремонтирован участок дороги (укладка асфальтового покрытия) по улице Мичурина (от ул. Яблочная до ул. Гагарина)  в селе Топчиха.  Выполнены ремонтные работы дорожного покрытия                          на улице Правды в селе Топчиха (от ул. Яблочная до выезда), произведен  ремонт тротуара от здания пожарной части до поликлиники по ул. Л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проекта поддержки местных инициатив Администрацией Топчихинского сельсовета реализован проект: «Устройство универсальной спортивной площадки на 4 олимпийских вида спорта по ул. Юбилейная, 1»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Топчихинский сельский Совет депутатов 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84"/>
          <w:sz w:val="28"/>
          <w:szCs w:val="28"/>
        </w:rPr>
        <w:tab/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 Красковой Н. С.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8 году принять к свед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 Топчихинского сельсовета считать основными приоритетными задачами на 2019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в области благоустройства, пожарной безопасности, содержания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     Д. И. Фрибу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0:00Z</dcterms:created>
  <dc:creator>Oksana</dc:creator>
  <dc:description/>
  <cp:keywords/>
  <dc:language>en-US</dc:language>
  <cp:lastModifiedBy>Topcovet</cp:lastModifiedBy>
  <cp:lastPrinted>2019-03-25T12:41:00Z</cp:lastPrinted>
  <dcterms:modified xsi:type="dcterms:W3CDTF">2019-03-27T12:40:00Z</dcterms:modified>
  <cp:revision>13</cp:revision>
  <dc:subject/>
  <dc:title/>
</cp:coreProperties>
</file>