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19                                                                                                                 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 внесении         изменений     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           регламент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      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 «Выдача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й          из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а Муниципального имущества»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           постановление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сельсовета     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0.2013 № 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8.10.2013 № 5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В. Д. 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Юрист</dc:creator>
  <dc:description/>
  <cp:keywords/>
  <dc:language>en-US</dc:language>
  <cp:lastModifiedBy>i.do</cp:lastModifiedBy>
  <dcterms:modified xsi:type="dcterms:W3CDTF">2019-03-07T04:08:00Z</dcterms:modified>
  <cp:revision>11</cp:revision>
  <dc:subject/>
  <dc:title/>
</cp:coreProperties>
</file>