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19                                                                                                                  № 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внесении     изменений         в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тивный    регламен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  «Выдача   выписки     из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хозяйственной             книги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  постановл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сельсовета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03.2018 № 9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        В.Д. Яковчен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pione</cp:lastModifiedBy>
  <dcterms:modified xsi:type="dcterms:W3CDTF">2019-03-03T16:33:00Z</dcterms:modified>
  <cp:revision>9</cp:revision>
  <dc:subject/>
  <dc:title/>
</cp:coreProperties>
</file>