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2.2019                                                                                                                  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. Красноя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      внесении      изменений              в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тивный                регламен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     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едоставление  информ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объектах недвижимого имуществ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хся       в      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и  предназначенных дл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дачи в аренду»,            утвержден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         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от 11.05.2018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11.05.2018 № 1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         В.Д. Яковченк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pione</cp:lastModifiedBy>
  <dcterms:modified xsi:type="dcterms:W3CDTF">2019-03-03T16:28:00Z</dcterms:modified>
  <cp:revision>22</cp:revision>
  <dc:subject/>
  <dc:title/>
</cp:coreProperties>
</file>