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2.2019                                                                                                                 №  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65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. Красноя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 в   Административ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      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Присвоение (изменение, аннулирование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в  объектам  недвижимого имущества, 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 числе  земельным   участкам,         зданиям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ружениям,     помещениям  и          о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завершенного строительства», утвержден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сельсовета 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5.2018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4.10.2018 № 3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.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b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</w:t>
      </w:r>
      <w:r>
        <w:rPr>
          <w:rFonts w:eastAsia="Calibri" w:cs="Arial" w:ascii="Arial" w:hAnsi="Arial"/>
        </w:rPr>
        <w:t xml:space="preserve">ия </w:t>
      </w:r>
      <w:r>
        <w:rPr>
          <w:rFonts w:eastAsia="Calibri"/>
          <w:sz w:val="28"/>
          <w:szCs w:val="28"/>
        </w:rPr>
        <w:t>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           В.Д. Яковченк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pione</cp:lastModifiedBy>
  <dcterms:modified xsi:type="dcterms:W3CDTF">2019-03-03T16:19:00Z</dcterms:modified>
  <cp:revision>24</cp:revision>
  <dc:subject/>
  <dc:title/>
</cp:coreProperties>
</file>