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2019                                                                                                                №1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. Краснояр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     внесении          изменений         в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тивный                регламент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ередача   в  собственность    гражд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 помещений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  фонда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,    занимаемых    ими     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ях      социального             найма»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              постановление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      сельсовета            о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4.10.2016 № 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23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   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В.Д. 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Start w:val="3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52:00Z</dcterms:created>
  <dc:creator>Юрист</dc:creator>
  <dc:description/>
  <cp:keywords/>
  <dc:language>en-US</dc:language>
  <cp:lastModifiedBy>pione</cp:lastModifiedBy>
  <dcterms:modified xsi:type="dcterms:W3CDTF">2019-03-03T16:06:00Z</dcterms:modified>
  <cp:revision>11</cp:revision>
  <dc:subject/>
  <dc:title/>
</cp:coreProperties>
</file>