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КРАСНОЯР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    №</w:t>
      </w:r>
      <w:r>
        <w:rPr>
          <w:b w:val="false"/>
          <w:bCs w:val="false"/>
          <w:color w:val="FF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6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с. Красноярка 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        внесении     изменений         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тивный           регламен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        муниципаль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и   «Предоставление      жил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мещения             по           договор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ого найма»,  утвержденны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     Администрации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овета от 28.10.2013 № 51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жилого помещения по договору социального найм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8.10.2013 № 51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10.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В. Д. 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6:00Z</dcterms:created>
  <dc:creator>Юрист</dc:creator>
  <dc:description/>
  <cp:keywords/>
  <dc:language>en-US</dc:language>
  <cp:lastModifiedBy>pione</cp:lastModifiedBy>
  <dcterms:modified xsi:type="dcterms:W3CDTF">2019-03-03T15:45:00Z</dcterms:modified>
  <cp:revision>4</cp:revision>
  <dc:subject/>
  <dc:title/>
</cp:coreProperties>
</file>