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19                                                                                                                     № 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, утвержденный постановлением Администрации района от 23.12.2016 № 4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о структурой Администрации района, утвержденной решением районного Совета депутатов от 21.12.2018 № 35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, утвержденный постановлением Администрации района от 23.12.2016  № 459 (далее -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.4 слова «комитет по экономике и управлению муниципальным имуществом» заменить словами «комитет по экономике и инвестиционной полити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5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у в новой редак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Приложение 7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рядку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Д.С.Тренькае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б оценке регулирующего воз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ланк комитета по экономике и инвестиционной               Наименование орг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итике Администрации                                               местного самоуправления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чихинского района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экономике и инвестиционной политике Администрации Топчихинского района (далее – Комитет) в соответствии с Порядком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, утвержденным постановлением Администрации района от 23.12.2016 №  459 (далее – Порядок), рассмотрел проект 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и направленный для подготовки настоящего заключения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, направившего проект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орган-разработчик), и сообщает следую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риант 1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установлено, что при подготовке проекта нормативного правового акта органом-разработчиком не соблюден порядок проведения оценки регулирующего воздействия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указываются невыполненные процедуры, предусмотренные пунктами 2.2 – 2.7 Поряд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9 Порядка необходимо провести процедуры, предусмотренные пунктами  2.2 – 2.7 Порядка, и доработать проект нормативного правового акта по их результатам, после чего повторно направить проект нормативного правого акта в Комитет для подготовки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иант 2. </w:t>
      </w:r>
      <w:r>
        <w:rPr>
          <w:sz w:val="28"/>
          <w:szCs w:val="28"/>
        </w:rPr>
        <w:t>По результатам рассмотрения установлено, что при подготовке проекта нормативного правового акта процедуры, предусмотренные пунктами 2.2-2.7 Порядка, органом-разработчиком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направлен органом-разработчиком для подготовки настоящего заключения __________________ </w:t>
      </w:r>
      <w:r>
        <w:rPr/>
        <w:t>(впервые/повторно).</w:t>
      </w:r>
    </w:p>
    <w:p>
      <w:pPr>
        <w:pStyle w:val="Normal"/>
        <w:jc w:val="center"/>
        <w:rPr/>
      </w:pPr>
      <w:r>
        <w:rPr/>
        <w:t>(Указывается в случае направления органом-разработчиком проекта акта повторно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информация о предшествующей подготовке заключений об оценке регулирующего воздействия проекта нормативного правового акта, в том числе даты предшествующего направления органом-разработчиком проекта нормативного правового акта для подготовки заключения об оценке регулирующего воздействия, результаты рассмотрения проекта нормативного правового акта Комитет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органом-разработчиком на официальном сайте муниципального образования Топчихинский район в информационно-телекоммуникационной сети «Интернет» по адресу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лный электронный адрес размещения проекта нормативного правового акта в информационно-телекоммуникационной сети «Интернет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 основе проведения оценки регулирующего воздействия проекта нормативного правового акта и с учетом информации, представленной органом-разработчиком в сводном отчете, Комитетом сделаны следующие выводы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консолидированного бюджета Топчихинского район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Вариант 2.1.  </w:t>
      </w:r>
      <w:r>
        <w:rPr>
          <w:sz w:val="28"/>
          <w:szCs w:val="28"/>
        </w:rPr>
        <w:t xml:space="preserve">В том случае, если по результатам оценки регулирующего воздействи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явлено </w:t>
      </w:r>
      <w:r>
        <w:rPr>
          <w:sz w:val="28"/>
          <w:szCs w:val="28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консолидированного бюджета Топчихинского района, и установлено наличие достаточного обоснования решения проблемы предложенным способом регулирования, подготовка настоящего заключения об оценке регулирующего воздействия заверш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Вариант 2.2.  </w:t>
      </w:r>
      <w:r>
        <w:rPr>
          <w:sz w:val="28"/>
          <w:szCs w:val="28"/>
        </w:rPr>
        <w:t xml:space="preserve">В том случае, если по результатам оценки регулирующего воздействия </w:t>
      </w:r>
      <w:r>
        <w:rPr>
          <w:b/>
          <w:sz w:val="28"/>
          <w:szCs w:val="28"/>
        </w:rPr>
        <w:t>выявлено наличие</w:t>
      </w:r>
      <w:r>
        <w:rPr>
          <w:sz w:val="28"/>
          <w:szCs w:val="28"/>
        </w:rPr>
        <w:t xml:space="preserve">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консолидированного бюджета Топчихинского района,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о отсутствие</w:t>
      </w:r>
      <w:r>
        <w:rPr>
          <w:sz w:val="28"/>
          <w:szCs w:val="28"/>
        </w:rPr>
        <w:t xml:space="preserve"> достаточного обоснования решения проблемы предложенным способом регулирования, Комитет в настоящем заключении об оценке регулирующего воздействия указывает замечания, предложения и иные комментарии к представленному органом-разработчиком проекту нормативного правового а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ие  (при наличии) на при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ого органа                 _____________________ И.О. Фамил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иложение 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387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экспертизе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ланк комитета по экономике и инвестиционной политике Администрации Топчихинского района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экономике и инвестиционной политике Администрации Топчихинского района (далее – Комитет) в соответствии с Порядком проведения процедур оценки регулирующего воздействия проектов нормативных правовых актов Топчихинского района и нормативных правовых актов Топчихинского района, утвержденным постановлением Администрации района от 23.12.2016 № 459 (далее –  Порядок), и Планом проведения экспертизы нормативных правовых актов Топчихинского района на 20___ год в целях выявления положений, необоснованно затрудняющих осуществление предпринимательской и инвестиционной деятельности, проведена экспертиза 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разработан </w:t>
      </w:r>
    </w:p>
    <w:p>
      <w:pPr>
        <w:pStyle w:val="Normal"/>
        <w:rPr/>
      </w:pPr>
      <w:r>
        <w:rPr/>
        <w:t>(наименование вида нормативного правового акта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, принявшего нормативный правовой акт (далее – разработч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публикован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источник официального опубликования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описание рассматриваемого правового регулирова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 проведенном публичном обсужд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по _____________________________ на предмет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(наименование вида нормативного правового ак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явления в нем положений, необоснованно затрудняющих осуществление предпринимательской и инвестиционной деятельности, проводилось с _______ 20___ по _______ 20___. Информация об экспертизе нормативного правового акта размещена Комитетом на официальном сайте муниципального образования Топчихинский район в информационно-телекоммуникационной сети «Интернет» по адресу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лный электронный адрес размещения нормативного правого акта в информационно-телекоммуникационной сети «Интернет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я о проведении публичного обсуждения направлены потенциальным адресатам: 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Вариант 2.1.  </w:t>
      </w:r>
      <w:r>
        <w:rPr>
          <w:sz w:val="28"/>
          <w:szCs w:val="28"/>
        </w:rPr>
        <w:t>По итогам проведения публичного обсуждения замечаний и предложений, направленных на устранение норм, необоснованно затрудняющих осуществление предпринимательской и инвестиционной деятельности, не поступ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2. </w:t>
      </w:r>
      <w:r>
        <w:rPr>
          <w:sz w:val="28"/>
          <w:szCs w:val="28"/>
        </w:rPr>
        <w:t xml:space="preserve">В рамках проведения публичного обсуждения нормативного правого акта поступили замечания и предложения от _________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Указываются сведения об учете либо причинах отклонения поступивших замечаний и предложений по нормативному правовому акту, о позициях органов местного самоуправления и организаций, представляющих интересы предпринимательского сообщества, участвовавших в экспертиз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нормативного правого акта в соответствии с запросом Комитета от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, других органов местного самоуправления и заинтересованных лиц, представивших материалы по предмету экспертиз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ы и рассмотрены следующие информационно-аналитические материалы по предмету экспертизы: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содержание полученных материалов, необходимых для проведения экспертизы и содержащих сведения (расчеты, обоснования), на которых основывается необходимость муниципального  регулирования соответствующих общественных отноше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воды по результатам экспертизы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нализ положений нормативного правового акта во взаимосвязи со сложившейся практикой их применения, определение  характера и степени воздействия положений нормативного правого акта на регулируемые отношения в сфере предпринимательской и инвестиционной деятельности, установление наличия или отсутствия  затруднений в ее осуществлении, вызванных применением положений нормативного правого акта, а также их обоснованности и необходимости для целей муниципального регулирования соответствующих отношений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анализа нормативного правового акта в соответствии с пунктом 3.8 Порядка Комитетом сделаны следующие выво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положений нормативного правового акта, создающих необоснованные затруднения на регулируемые отношения в сфере предпринимательской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нормативном правовом акте норм, не соответствующих или противоречащих иным действующим нормативным правовым акта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бований, необоснованно усложняющих ведение предпринимательской деятельности, приводящей к существенным издержкам или невозможности ее осуществл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ложений нормативного правового ак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х характер технической ошибки (несущих неопределенность или противоречие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ящих к избыточным действиям или, наоборот, ограничивающим  действия субъектов предпринимательской и инвестицио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ющих существенные риски ведения предпринимательской и инвестиционной деятельности, способствующих возникновению необоснованных прав органов местного самоуправления и иных должностных лиц либо допускающих возможность избирательного применения нор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одящих к невозможности совершения законных действий предпринимателей или инвесторов либо устанавливающих проведение операций не самым оптимальным способом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ующих необоснованному изменению расстановки сил в какой-либо отрасл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ответствующих обычаям деловой практики, сложившейся в отрасли, либо не соответствующих существующим  международным практикам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ответствующих нормам законодательств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3.1.  </w:t>
      </w:r>
      <w:r>
        <w:rPr>
          <w:sz w:val="28"/>
          <w:szCs w:val="28"/>
        </w:rPr>
        <w:t xml:space="preserve">При проведении экспертизы нормативного правового акта Комитетом положений, необоснованно затрудняющих осуществление предпринимательской или инвестиционной деятельности, не обнаруже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3.2.  </w:t>
      </w:r>
      <w:r>
        <w:rPr>
          <w:b/>
          <w:sz w:val="28"/>
          <w:szCs w:val="28"/>
        </w:rPr>
        <w:t>Предложения о способах устранения замечаний, поступивших в ходе экспертизы нормативного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тет на основании исследования положений нормативного правового акта считает целесообразным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ого органа                _____________________ И.О. Фамил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выявлено несоблюдение порядка проведения оценки регулирующего воздейств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Comp2</dc:creator>
  <dc:description/>
  <cp:keywords/>
  <dc:language>en-US</dc:language>
  <cp:lastModifiedBy>Regina</cp:lastModifiedBy>
  <cp:lastPrinted>2019-02-06T11:52:00Z</cp:lastPrinted>
  <dcterms:modified xsi:type="dcterms:W3CDTF">2019-03-01T09:13:00Z</dcterms:modified>
  <cp:revision>21</cp:revision>
  <dc:subject/>
  <dc:title>РОССИЙСКАЯ ФЕДЕРАЦИЯ</dc:title>
</cp:coreProperties>
</file>