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03. 2019                                                                                                      № 43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Топчих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1.10.2018 № 10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 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Топчих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 имущества, в том числе земельным участкам, зданиям,  сооружениям, помещениям и объектам незавершенного строительства», утвержденный постановлением Администрации сельсовета от 01.10.2018 № 107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>Н. С. Кра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Topcovet</cp:lastModifiedBy>
  <cp:lastPrinted>2019-03-19T18:58:00Z</cp:lastPrinted>
  <dcterms:modified xsi:type="dcterms:W3CDTF">2019-03-19T11:59:00Z</dcterms:modified>
  <cp:revision>19</cp:revision>
  <dc:subject/>
  <dc:title/>
</cp:coreProperties>
</file>