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03. 2019                                                                                                      № 3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 », утвержденный постановлением Администрации сельсовета от 24.05.2018 № 5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4.05.2018 № 51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Топчихинского сельсовета от 27.07.2018 № 86 «О внесении допол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4.05.2018 № 51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Topcovet</cp:lastModifiedBy>
  <cp:lastPrinted>2019-03-19T18:46:00Z</cp:lastPrinted>
  <dcterms:modified xsi:type="dcterms:W3CDTF">2019-03-19T11:46:00Z</dcterms:modified>
  <cp:revision>21</cp:revision>
  <dc:subject/>
  <dc:title/>
</cp:coreProperties>
</file>