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03. 2019                                                                                                      № 3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3.2018 № 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3.2018 № 2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Топчихинского сельсовета от 27.07.2018 № 85 «О внесении допол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0.03.2018 № 28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Topcovet</cp:lastModifiedBy>
  <cp:lastPrinted>2019-03-19T18:45:00Z</cp:lastPrinted>
  <dcterms:modified xsi:type="dcterms:W3CDTF">2019-03-19T11:45:00Z</dcterms:modified>
  <cp:revision>13</cp:revision>
  <dc:subject/>
  <dc:title/>
</cp:coreProperties>
</file>