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03.  2019                                                                                                      № 42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Топчих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8.11.2013 № 23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Топчих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8.11.2013 № 231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 силу постановление Администрации Топчихинского сельсовета от 27.07.2018 № 80 «О внесении дополнений в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8.11.2013   № 231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>Н. С. Кра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Topcovet</cp:lastModifiedBy>
  <cp:lastPrinted>2019-03-19T18:56:00Z</cp:lastPrinted>
  <dcterms:modified xsi:type="dcterms:W3CDTF">2019-03-19T11:57:00Z</dcterms:modified>
  <cp:revision>17</cp:revision>
  <dc:subject/>
  <dc:title/>
</cp:coreProperties>
</file>