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 2019                                                                                                      № 4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2013 № 2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 муниципального специализированного жилищного фонд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 муниципального специализированного жилищного фонда», утвержденный постановлением Администрации сельсовета от 01.11.2013 № 21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75 «О внесении дополнений в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2013  № 21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54:00Z</cp:lastPrinted>
  <dcterms:modified xsi:type="dcterms:W3CDTF">2019-03-19T11:54:00Z</dcterms:modified>
  <cp:revision>17</cp:revision>
  <dc:subject/>
  <dc:title/>
</cp:coreProperties>
</file>