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03. 2019                                                                                                      № 38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Топчих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17.10.2016 № 16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 порядке предоставления жилищно-коммунальных услуг населению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Топчих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17. 10.2016 № 163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 силу постановление Администрации Топчихинского сельсовета от 27.07.2018 № 82 «О внесении допол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17.10.2016 № 163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>Н. С. Кра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Topcovet</cp:lastModifiedBy>
  <cp:lastPrinted>2019-03-19T18:51:00Z</cp:lastPrinted>
  <dcterms:modified xsi:type="dcterms:W3CDTF">2019-03-19T11:52:00Z</dcterms:modified>
  <cp:revision>25</cp:revision>
  <dc:subject/>
  <dc:title/>
</cp:coreProperties>
</file>