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ТОПЧИХИ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4. 03. 2019                                                                                                      № 35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Топчих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едоставление порубочного билета и (или) разрешения на пересадку деревьев и кустарников», утвержденный постановлением Администрации сельсовета от 25.12.2018 № 16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 Предоставление порубочного билета и (или) разрешения на пересадку деревьев и кустарников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Топчихин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порубочного билета и (или) разрешения на пересадку деревьев и кустарников», утвержденный постановлением Администрации сельсовета от 25.12.2018 № 160 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пункт 2.8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8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5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</w:t>
        <w:tab/>
        <w:t>Н. С. Крас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footnotePr>
        <w:numFmt w:val="decimal"/>
        <w:numStart w:val="3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31:00Z</dcterms:created>
  <dc:creator>Юрист</dc:creator>
  <dc:description/>
  <cp:keywords/>
  <dc:language>en-US</dc:language>
  <cp:lastModifiedBy>Topcovet</cp:lastModifiedBy>
  <cp:lastPrinted>2019-03-19T18:48:00Z</cp:lastPrinted>
  <dcterms:modified xsi:type="dcterms:W3CDTF">2019-03-19T11:49:00Z</dcterms:modified>
  <cp:revision>17</cp:revision>
  <dc:subject/>
  <dc:title/>
</cp:coreProperties>
</file>