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2019                                                                                                      № 34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25.12.2018 № 15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остановка на учет граждан, испытывающих потребность в древесине для собственных нужд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остановка на учет граждан, испытывающих потребность в древесине для собственных нужд», утвержденный постановлением Администрации сельсовета от 25.12.2018 № 159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4"/>
      <w:footnotePr>
        <w:numFmt w:val="decimal"/>
        <w:numStart w:val="3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header" Target="header1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47:00Z</cp:lastPrinted>
  <dcterms:modified xsi:type="dcterms:W3CDTF">2019-03-19T11:47:00Z</dcterms:modified>
  <cp:revision>18</cp:revision>
  <dc:subject/>
  <dc:title/>
</cp:coreProperties>
</file>