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07.03.</w:t>
      </w:r>
      <w:r>
        <w:rPr>
          <w:rFonts w:cs="Arial" w:ascii="Arial" w:hAnsi="Arial"/>
        </w:rPr>
        <w:t xml:space="preserve">2019                                                                                                      № </w:t>
      </w:r>
      <w:r>
        <w:rPr>
          <w:rFonts w:cs="Arial" w:ascii="Arial" w:hAnsi="Arial"/>
          <w:lang w:val="en-US"/>
        </w:rPr>
        <w:t>114</w:t>
      </w:r>
      <w:r>
        <w:rPr>
          <w:rFonts w:cs="Arial" w:ascii="Arial" w:hAnsi="Arial"/>
        </w:rPr>
        <w:t xml:space="preserve">____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sz w:val="28"/>
                <w:szCs w:val="28"/>
              </w:rPr>
              <w:t>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, утвержденный постановлением Администрации района от 22.06.2012  № 35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регламента в соответствие с действующим законодательством, руководствуясь Федеральным законом от 27.07.2010 </w:t>
        <w:br/>
        <w:t xml:space="preserve">№ 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, утвержденным</w:t>
      </w:r>
      <w:r>
        <w:rPr>
          <w:color w:val="000000"/>
          <w:sz w:val="28"/>
          <w:szCs w:val="28"/>
        </w:rPr>
        <w:t xml:space="preserve"> постановлением Администрации района от 26.12.2016 № 460</w:t>
      </w:r>
      <w:r>
        <w:rPr>
          <w:sz w:val="28"/>
          <w:szCs w:val="28"/>
        </w:rPr>
        <w:t xml:space="preserve">,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Топчихинский район, </w:t>
      </w:r>
      <w:r>
        <w:rPr>
          <w:color w:val="000000"/>
          <w:spacing w:val="40"/>
          <w:sz w:val="28"/>
          <w:szCs w:val="28"/>
        </w:rPr>
        <w:t>постановляю</w:t>
      </w:r>
      <w:r>
        <w:rPr>
          <w:color w:val="000000"/>
          <w:spacing w:val="13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 xml:space="preserve">Организация </w:t>
      </w:r>
      <w:r>
        <w:rPr>
          <w:sz w:val="28"/>
          <w:szCs w:val="28"/>
        </w:rPr>
        <w:t>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далее – Регламент), утвержденный постановлением Администрации района от 22.06.2012 № 359:</w:t>
      </w:r>
    </w:p>
    <w:p>
      <w:pPr>
        <w:pStyle w:val="Normal"/>
        <w:ind w:right="49" w:firstLine="851"/>
        <w:jc w:val="both"/>
        <w:rPr/>
      </w:pPr>
      <w:r>
        <w:rPr>
          <w:sz w:val="28"/>
          <w:szCs w:val="28"/>
        </w:rPr>
        <w:t xml:space="preserve">1.1. Изложить раздел 1. «Общие положения»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рганизация </w:t>
      </w:r>
      <w:r>
        <w:rPr>
          <w:sz w:val="28"/>
          <w:szCs w:val="28"/>
        </w:rPr>
        <w:t>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разработан в целях повышения качества информационного обеспечения ретроспективной документной информацией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гламент определяет сроки, требования, условия предоставления и последовательность действий (административных процедур) при осуществлении </w:t>
      </w:r>
      <w:r>
        <w:rPr>
          <w:sz w:val="28"/>
          <w:szCs w:val="28"/>
        </w:rPr>
        <w:t>полномочий по оказанию данной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«МФЦ»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«ЕПГУ»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в информационно-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</w:t>
      </w:r>
      <w:r>
        <w:rPr>
          <w:sz w:val="28"/>
          <w:szCs w:val="28"/>
        </w:rPr>
        <w:t>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 включает в себя исполнение поступающих в муниципальный архив социально-правовых запросов, связанных с социальной защитой российских и иностранных граждан, предусматривающей их пенсионное обеспечение, а также получение льгот и компенсаций и тематических запросов о предоставлении информации по определенной проблеме, теме, событию, факту (далее – «запрос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(далее – «заявители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граждане, иностранные граждане и лица без гражданства, проживающие за рубе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щественные объед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личного обращения либо обращения через МФЦ заявление и необходимые документы также могут представить</w:t>
      </w:r>
      <w:r>
        <w:rPr>
          <w:sz w:val="28"/>
          <w:szCs w:val="28"/>
        </w:rPr>
        <w:t xml:space="preserve"> юридические и физические лица, имеющие право в соответствии с законодательством Российской Федерации либо в силу наделения их гражданами в порядке, установленном законодательством Российской Федерации, полномочиями выступать от имени </w:t>
      </w:r>
      <w:r>
        <w:rPr>
          <w:color w:val="000000"/>
          <w:sz w:val="28"/>
          <w:szCs w:val="28"/>
        </w:rPr>
        <w:t>заявителя</w:t>
      </w:r>
      <w:r>
        <w:rPr>
          <w:sz w:val="28"/>
          <w:szCs w:val="28"/>
        </w:rPr>
        <w:t xml:space="preserve"> (далее – «представители»).»;</w:t>
      </w:r>
    </w:p>
    <w:p>
      <w:pPr>
        <w:pStyle w:val="Normal"/>
        <w:ind w:right="49" w:firstLine="851"/>
        <w:jc w:val="both"/>
        <w:rPr/>
      </w:pPr>
      <w:r>
        <w:rPr>
          <w:sz w:val="28"/>
          <w:szCs w:val="28"/>
        </w:rPr>
        <w:t xml:space="preserve">1.2. Изложить раздел 2. «Стандарт предоставления муниципальной услуги»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«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рганизация </w:t>
      </w:r>
      <w:r>
        <w:rPr>
          <w:sz w:val="28"/>
          <w:szCs w:val="28"/>
        </w:rPr>
        <w:t>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>2. Наименование муниципального архив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дел по делам архивов Администрации Топчихинского района Алтайского кра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</w:t>
      </w:r>
      <w:r>
        <w:rPr>
          <w:iCs/>
          <w:sz w:val="28"/>
          <w:szCs w:val="28"/>
        </w:rPr>
        <w:t xml:space="preserve"> по адресу: 659070, Алтайский край, с. Топчиха, ул. Куйбышева, 18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фик работы: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недельник </w:t>
      </w:r>
      <w:r>
        <w:rPr>
          <w:sz w:val="28"/>
          <w:szCs w:val="28"/>
        </w:rPr>
        <w:t>с 8-00 до 17-00, перерыв с 13-00 до 14-00;</w:t>
      </w:r>
    </w:p>
    <w:p>
      <w:pPr>
        <w:pStyle w:val="Normal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вторник – пятница с 9-00 до 17-00, перерыв с 13-00 до 14-00;</w:t>
      </w:r>
    </w:p>
    <w:p>
      <w:pPr>
        <w:pStyle w:val="Normal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лефон: (38552) 2-10-66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>(38552) 2-10-03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parxi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ются должностными лицами (муниципальными служащими) муниципального архив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, на информационных стендах в местах приема заявителей в муниципальном архиве, в МФЦ при личном обращении заявителя и в центре телефонного обслуживания, на интернет-сайте МФЦ, при использовании ЕПГУ в информационно - телекоммуникационной сети «Интерне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Сведения о месте нахождения муниципального архива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, на информационном стенде в муниципальном архиве, на ЕПГУ, а также в приложении № 5 к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Сведения о месте нахождения МФЦ, графике работы, адресе официального интернет-сайта, адресе электронной почты, контактном телефоне центра телефонного обслуживания размещаются на информационном стенде муниципального архива и в приложении № 6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межведомственное электронное взаимодействие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4. При обращении заявителя в муниципальный архив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3.4.1. По телефону специалисты муниципального архив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2.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</w:t>
      </w:r>
      <w:r>
        <w:rPr>
          <w:sz w:val="28"/>
          <w:szCs w:val="28"/>
        </w:rPr>
        <w:t>муниципального архива</w:t>
      </w:r>
      <w:r>
        <w:rPr>
          <w:spacing w:val="-1"/>
          <w:sz w:val="28"/>
          <w:szCs w:val="28"/>
        </w:rPr>
        <w:t xml:space="preserve"> при личном обращении в </w:t>
      </w:r>
      <w:r>
        <w:rPr>
          <w:spacing w:val="2"/>
          <w:sz w:val="28"/>
          <w:szCs w:val="28"/>
        </w:rPr>
        <w:t>рабочее время (приложение № 5 к Реглементу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ь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источникам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) срок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) порядку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4. При осуществлении консультирования специалисты муниципального архива обязаны представиться (указать фамилию, имя, отчество, должность), в вежливой и корректной форме, лаконично, по существу дать ответы на заданные заявителе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4.5. Если поставленные гражданином вопросы не входят в компетенцию муниципального архива, специалист информирует заявителя о невозможности представления сведений и разъясняет ему право обратиться в орган, к компетенции которого относятся поставленные вопро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autoSpaceDE w:val="false"/>
        <w:ind w:right="-63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олучение заявителем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писем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хивных справок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х выписок;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вных копий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х перечней </w:t>
      </w:r>
      <w:r>
        <w:rPr>
          <w:color w:val="000000"/>
          <w:sz w:val="28"/>
          <w:szCs w:val="28"/>
        </w:rPr>
        <w:t>архивных документов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х подборок копий архивных документов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х обзоров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исьменного уведомления о направлении запроса на исполнение в </w:t>
      </w:r>
      <w:r>
        <w:rPr>
          <w:color w:val="000000"/>
          <w:sz w:val="28"/>
          <w:szCs w:val="28"/>
        </w:rPr>
        <w:t>другой архив, организ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уведомления о необходимости предоставления дополнительных сведений для ис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го ответа об отсутствии запрашиваемых сведе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о дальнейших путях поиска необходимо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го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4.1.</w:t>
      </w:r>
      <w:r>
        <w:rPr>
          <w:sz w:val="28"/>
          <w:szCs w:val="28"/>
        </w:rPr>
        <w:t xml:space="preserve"> Проставление апостиля в уполномоченном органе исполнительной власти Алтайского края в области архивного дела осуществляется путем проставления специального оттиска штампа «Апостиль», форма которого определена Конвенцией, с его последующим заполнением.</w:t>
      </w:r>
    </w:p>
    <w:p>
      <w:pPr>
        <w:pStyle w:val="Style2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Не требуется проставление апостиля на архивных справках, архивных выписках, архивных копиях, предназначенных для направления в государства, заключившие с Российской Федерацией Договоры (Конвенции)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 (приложение № 3 настоящего Регламента).</w:t>
      </w:r>
    </w:p>
    <w:p>
      <w:pPr>
        <w:pStyle w:val="Style2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проставление апостиля на ответах об отсутствии запрашиваемых сведений.</w:t>
      </w:r>
    </w:p>
    <w:p>
      <w:pPr>
        <w:pStyle w:val="Style2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об отсутствии запрашиваемых сведений, подготовленные по результатам рассмотрения запроса, полученного непосредственно от заявителя, направляются в его адре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ившие в </w:t>
      </w:r>
      <w:r>
        <w:rPr>
          <w:sz w:val="28"/>
          <w:szCs w:val="28"/>
        </w:rPr>
        <w:t>муниципальный архив</w:t>
      </w:r>
      <w:r>
        <w:rPr>
          <w:color w:val="000000"/>
          <w:sz w:val="28"/>
          <w:szCs w:val="28"/>
        </w:rPr>
        <w:t xml:space="preserve"> запросы пользователей исполняются в течение 30 дней с момента регистрации запроса. </w:t>
      </w:r>
    </w:p>
    <w:p>
      <w:pPr>
        <w:pStyle w:val="Style22"/>
        <w:spacing w:before="0" w:after="0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прашиваемая информация не может быть предоставлена в этот срок из-за необходимости проведения масштабной поисковой работы по комплексу архивных документов, либо запроса дополнительных и уточняющих сведений у заявителя, срок предоставления муниципальной услуги может быть продлен на 15 дней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, не относящийся к составу хранящихся в архиве архивных документов, в течение 5 дней с момента его регистрации направляется в другой архив или организацию, где хранятся необходимые архивные документ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запроса по научно-справочному аппарату (далее – НСА) муниципального архива - не более 15 дней с момента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ых процедур по напрапавлению документов для проставления апостиля не должен превышать 3 дней со дня их гото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6. Правовые основания для предоставления муниципальной услуги. 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, отменяющей требование легализации иностранных официальных документов; заключена в Гааге 05 октября 1961 г.; вступила в силу для России 31 мая 1992 г.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ССР от 24 июня 1991 г. № 2261-1 «О порядке вывоза, пересылки и истребования личных документов советских и иностранных граждан, лиц без гражданства из СССР за границу»;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м кодексом Российской Федерации, часть вторая от 5 августа 2000 г. № 117-Ф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 октября 2004 г. № 125-ФЗ «Об архивном деле в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. № 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7 июля 2006 г. № 149-ФЗ «Об информации, информационных технологиях и о защите информаци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7 июля 2006 г. № 152-ФЗ «О персональных данных»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5 июля 2010 г. № 154-ФЗ «Консульский уста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7 июля 2010 г. №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ноября 2015 г. № 330-ФЗ «О проставлении апостиля на российских официальных документах, подлежащих вывозу за пределы территории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м Президента Российской Федерации от 31 декабря 1993 г. № 2334 «О дополнительных гарантиях прав граждан на информацию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ом Президента Российской Федерации от 6 марта 1997 г. № 188 «Об утверждении перечня сведений конфиденциального характера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тановлением Верховного Совета СССР от 17 апреля 1991 г. № 2119</w:t>
        <w:noBreakHyphen/>
        <w:t>1 «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6 марта 2016 г. №236 «О требованиях к предоставлению в электронной форме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Алтайского края от 28 декабря 1994 г. «Об Архивном фонде Алтайского края и архивах» 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Алтайского края от 29 декабря 2006 г. № 152-ЗС «О рассмотрении обращений граждан Российской Федерации на территории Алтайского кра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культуры и массовых коммуникаций Российской Федерации от 18 января 2007 г.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далее – «Правила»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иностранных дел Российской Федерации № 10489 и Министерства юстиции Российской Федерации № 124 от 29 июня 2012 г. «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» («Российская газета», 24.08.2012, № 194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культуры Российской Федерации от 31 мая 2012 г.     № 566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Бюллетень нормативных актов федеральных органов исполнительной власти, 18 марта 2013 г.,  № 11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Топчихинский район Алтай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ожением об отделе по делам архивов Администрации Топчих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</w:t>
        <w:tab/>
        <w:t>Основанием для предоставления муниципальной услуги является запрос в письменной форме, представленный в муниципальный архи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личном приеме, направленный почтой или в форме электронного документа через ЕПГУ, поданный через МФЦ по форме согласно приложению № 1 к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В запросе указываются следующие реквизит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юридического лица, общественного объеди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- фамилия, имя, отчество (последнее - при наличии)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и/или электронный адрес заявителя; почтовый адрес, по которому должны быть направлены запрашиваемы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ущества запроса, интересующие заявителя проблема, тема, вопрос, событие, факт, сведения и хронологические рамки запрашиваем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 получения заявителем информации (архивная справка, архивная выписка, архивная копия, тематический перечень </w:t>
      </w:r>
      <w:r>
        <w:rPr>
          <w:color w:val="000000"/>
          <w:sz w:val="28"/>
          <w:szCs w:val="28"/>
        </w:rPr>
        <w:t>архивных документов</w:t>
      </w:r>
      <w:r>
        <w:rPr>
          <w:sz w:val="28"/>
          <w:szCs w:val="28"/>
        </w:rPr>
        <w:t>, тематическая подборка копий архивных документов; тематический обзор архивных документов, информационное письм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гражданина или подпись должностн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тправления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1. В случае, если за получением муниципальной услуги обращается представитель заявителя, обязательным для представления является документ, подтверждающий наличие указанных полномоч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2.2. В случае, если запрашиваемый документ </w:t>
      </w:r>
      <w:r>
        <w:rPr>
          <w:rFonts w:eastAsia="Calibri"/>
          <w:sz w:val="28"/>
          <w:szCs w:val="28"/>
          <w:lang w:eastAsia="en-US"/>
        </w:rPr>
        <w:t xml:space="preserve">содержит сведения, отнесенные к государственной тайне и (или) конфиденциальной информации, выдача результата предоставления муниципальной услуги, производится при предъявлении документально подтвержденных прав на получение таких сведен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 Заявитель вправе представить на личном приеме в муниципальный архив, либо направить почтой (электронной почтой) документы либо их копии, связанные с темой запроса (копия трудовой книжки; сведения о награждениях, подтверждающие правовые основания владения и пользования объектами недвижимости и др.), для приобщения их к за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Администрации район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муниципального архива, или Администрации района, муниципального архива, 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райо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в запросе наименования юридического лица, общественного объединения (для граждан - фамилии, имени и отчества (последнее – при наличии), почтового и/или электронного адрес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запроса не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просе сведений, необходимых для проведения поисков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</w:t>
      </w:r>
      <w:r>
        <w:rPr>
          <w:rFonts w:eastAsia="Calibri"/>
          <w:sz w:val="28"/>
          <w:szCs w:val="28"/>
          <w:lang w:eastAsia="en-US"/>
        </w:rPr>
        <w:t>документов, подтверждающих полномочия лица представлять интересы от имени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льно подтвержденных прав на получение сведений, содержащих государственную тайну и/или конфиденциальную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содержит нецензурные либо оскорбительные выражения, угрозы жизни, здоровью и имуществу должностного лица, а также членов его семьи. Должностное лицо вправе оставить запрос без ответа по существу поставленных в нем вопросов и сообщить заявителю, направившему его, о недопустимости злоупотребления правом на обращение в органы государствен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Основания для приостановлени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 обязательные услуги для предоставления муниципальной услуги отсутствую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рядок, размер и основания взимания государственной пошлины или иной платы, установленной за предоставление муниципальной услуги: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1.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Срок регистрации </w:t>
      </w:r>
      <w:r>
        <w:rPr>
          <w:sz w:val="28"/>
          <w:szCs w:val="28"/>
          <w:lang w:val="ru-RU"/>
        </w:rPr>
        <w:t>запроса</w:t>
      </w:r>
      <w:r>
        <w:rPr>
          <w:sz w:val="28"/>
          <w:szCs w:val="28"/>
        </w:rPr>
        <w:t xml:space="preserve"> о предоставлении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бращении заявителя (представителя) за предоставлением муниципальной услуги непосредственно в муниципальный архив, срок регистрации запроса не должен превышать 15 мину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>При обращении заявителя (представителя) за предоставлением муниципальной услуги через МФЦ либо через ЕПГУ указанное заявление регистрируется в течение дня с момента его поступления в муниципальный архив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Запросы заявителей, поступившие по почте, электронной почте, регистрируются в течении 3 дней с момента поступления в муниципальный архив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Требования к помещениям, в которых предоставляется муниципальная услуга, к местам ожидания, местам для </w:t>
      </w:r>
      <w:r>
        <w:rPr>
          <w:sz w:val="28"/>
          <w:szCs w:val="28"/>
          <w:lang w:val="ru-RU"/>
        </w:rPr>
        <w:t>составления запро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 xml:space="preserve">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комфортное расположение заявителя и должностного лица муниципального архи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аличие информационных стендов с образцами заполнения заявл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2. Муниципальным архивом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3. Специалистом муниципального архива осуществляется информирование заявителей о поступлении заявления, его входящих регистрационных реквизитах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5. На информационных стендах муниципального архива размещается следующая информац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график (режим) работы муниципального архив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есто нахождения муниципального архив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фамилии, имена, отчества должностных лиц муниципального архива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фамилии, имена, отчества должности лиц, осуществляющих прием и информиро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наименование кабинетов, где осуществляется прием и информирование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адрес электронной почты муниципального архив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адрес официального интернет-сайта муниципального образования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получения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орядок обжалования решений, действий (бездействия) должностных лиц муниципального архив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7. Кабинет приема заявителей должен быть оборудован информационной табличкой (вывеской) с указанием наименования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Конфиденциальные сведения, ставшие известными должностным лицам при рассмотрении документов заявителя, не могут быть использованы во вред заявител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левые значения показателя доступности и качества муниципальной услуги: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835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% (доля) заявителей, удовлетворенных организацией процедуры приема и оформления документов, необходимых для предоставления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-0,1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 % (доля) заявителей, удовлетворенных существующим порядком обжал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 % (доля) заявителей, удовлетворенных сроками обжал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% (доля) обоснованных жалоб, рассмотренных в установленный с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ция района обеспечивает возможность получения заявителем информации о предоставляемой муниципальной услуге на официальном сайте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дминистрация района обеспечивает возможность получения и копирования заявителями на официальном сайте района форм заявлений и иных документов, необходимых для получения муниципальной услуг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едоставлении услуг в электронной форме посредством ЕПГУ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олучение информации о порядке и сроках предоставления услуги в соответствии с  пунктом 2.3.1 настоящего Регламента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1.3. В</w:t>
      </w:r>
      <w:r>
        <w:rPr>
          <w:sz w:val="28"/>
          <w:szCs w:val="28"/>
        </w:rPr>
        <w:t xml:space="preserve"> тексте раздела 3. Регламента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»   слова «Управление Алтайского края по культуре и архивному делу» заменить словами «уполномоченный орган исполнительной власти Алтайского края в области архивного дела», слово «Отдел» заменить словами «муниципальный архив»;</w:t>
      </w:r>
    </w:p>
    <w:p>
      <w:pPr>
        <w:pStyle w:val="Normal"/>
        <w:keepNext w:val="tru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ить пункт 3.1. в следующей редакции: 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запрос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запросов к направлению по принадлежности в органы и организации </w:t>
      </w:r>
      <w:r>
        <w:rPr>
          <w:color w:val="000000"/>
          <w:sz w:val="28"/>
          <w:szCs w:val="28"/>
        </w:rPr>
        <w:t>для ответа в адрес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готовка и оформление письменных уведомлений о результатах рассмотрения запросов;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sz w:val="28"/>
          <w:szCs w:val="28"/>
          <w:lang w:val="ru-RU" w:eastAsia="en-US"/>
        </w:rPr>
        <w:t>направление запросов по принадлежности в органы, организации, письменных уведомлений заявителям;</w:t>
      </w:r>
    </w:p>
    <w:p>
      <w:pPr>
        <w:pStyle w:val="TextBodyIndent"/>
        <w:suppressAutoHyphens w:val="true"/>
        <w:spacing w:before="0" w:after="0"/>
        <w:ind w:lef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формление архивных справок, архивных выписок, архивных копий, ответов об отсутствии запрашиваемых сведе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правление архивных справок, архивных выписок, архивных копий в уполномоченный орган исполнительной власти Алтайского края в области архивного дела для проставления апостиля на архивных справках, архивных выписках и архивных копиях при наличии ходатайства о проставлении апостиля в заявлении граждан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справок, архивных выписок, архивных копий по запросам граждан, в которых не содержится просьба о проставлении апостиля в Консульский департамент Министерства иностранных дел Российской Федерации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ыдача) заявителям ответов и архивных справок, архивных выписок и архивных копи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ыдача) заявителям ответов об отсутствии запрашиваемых свед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рядок предоставления муниципальным архивом муниципальной услуги осуществляется в соответствии с блок-схемой (приложение № 4 к Регламенту).»;</w:t>
      </w:r>
    </w:p>
    <w:p>
      <w:pPr>
        <w:pStyle w:val="Normal"/>
        <w:keepNext w:val="tru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ложить пункт 3.9. в следующей редакции: 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«3.9. В случае если на документах апостиль не проставляется, </w:t>
      </w:r>
      <w:r>
        <w:rPr>
          <w:iCs/>
          <w:sz w:val="28"/>
          <w:szCs w:val="28"/>
        </w:rPr>
        <w:t xml:space="preserve">документы направляются с сопроводительным письмом и заявлением гражданина в Консульский департамент Министерства иностранных дел Российской Федерации, либо при личном обращении выдаются </w:t>
      </w:r>
      <w:r>
        <w:rPr>
          <w:bCs/>
          <w:iCs/>
          <w:sz w:val="28"/>
          <w:szCs w:val="28"/>
        </w:rPr>
        <w:t>на руки автору запроса или уполномоченному им лицу.»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Изложить раздел 4. «Формы контроля за исполнением административного регламента»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 xml:space="preserve">«4. </w:t>
      </w: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>должностными лицами муниципального архива положений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Порядок осуществления текущего контроля за соблюдением и исполнением ответственными должностными лицами </w:t>
      </w:r>
      <w:r>
        <w:rPr>
          <w:sz w:val="28"/>
          <w:szCs w:val="28"/>
        </w:rPr>
        <w:t>муниципального архива</w:t>
      </w:r>
      <w:r>
        <w:rPr>
          <w:rFonts w:eastAsia="Calibri"/>
          <w:sz w:val="28"/>
          <w:szCs w:val="28"/>
          <w:lang w:eastAsia="en-US"/>
        </w:rPr>
        <w:t xml:space="preserve"> положений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"/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>осуществляется главой администрации муниципального образования, руководителем муниципального архива и начальником структурного подразделения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  <w:sz w:val="28"/>
          <w:szCs w:val="28"/>
        </w:rPr>
        <w:t>главой (заместителем главы) администрац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«Акт»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4.4. Ответственность должностных лиц </w:t>
      </w:r>
      <w:r>
        <w:rPr>
          <w:sz w:val="28"/>
          <w:szCs w:val="28"/>
        </w:rPr>
        <w:t>муниципального архива</w:t>
      </w:r>
      <w:r>
        <w:rPr>
          <w:rFonts w:eastAsia="Calibri"/>
          <w:sz w:val="28"/>
          <w:szCs w:val="28"/>
          <w:lang w:eastAsia="en-US"/>
        </w:rPr>
        <w:t xml:space="preserve"> Алтайского края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 xml:space="preserve">должностных лиц </w:t>
      </w:r>
      <w:r>
        <w:rPr>
          <w:sz w:val="28"/>
          <w:szCs w:val="28"/>
        </w:rPr>
        <w:t>муниципального архива закрепляется в их должностных инструкциях в соответствии с требованиями законодательства Российской Федерации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Изложить раздел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 следующей редакции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досудебное (внесудебное) обжалование решений и действий (бездействия) муниципального архива, должностных лиц муниципального архив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муниципального архив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муниципального архив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района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района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В электронном виде жалоба может быть подана заявителем посредство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ого сайта район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ПГ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тала досудебного обжалования (do.gosuslugi.ru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ем жалоб в письменной форме осуществляется Администрацией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подаче жалобы в электронном виде документ, указанный в пункте 5.6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 подаче жалобы через МФЦ ее передача в Администрацию района обеспечивается МФЦ в срок не позднее следующего рабочего дня со дня поступления жалоб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Администрация района, муниципальный архив обеспечиваю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муниципального архива, должностных лиц муниципального архива либо муниципальных служащих посредством размещения информации на стендах муниципального архива, на официальном сайте района, на ЕПГУ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муниципального архива, должностных лиц муниципального архива либо муниципальных служащих, в том числе по телефону, электронной почте, при личном прием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Администрация района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Жалоба, поступившая в Администрацию района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Регламента, ответ заявителю направляется посредством системы досудебного обжал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1. В случае признания жалобы подлежащей удовлетворению в ответе заявителю, указанном в пункте 5.15. Регламента, дается информация о действиях, осуществляемых Администрацией района, муниципальным архивом, МФЦ либо организацией, предусмотренн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района, вид которой установлен законодательством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Администрация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 При удовлетворении жалобы муниципальный архив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.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8. Изложить приложения № 1, № 4 к Регламенту в следующей редакции (прилагаются)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9. Дополнить Регламент приложениями № 5, № 6 (прилагаю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23.01.2013 № 28 «О внесении изменений в Административный регламент по предоставлению муниципаль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12.2015 № 487 «О внесении изменений в Административный регламент по предоставлению муниципаль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настоящего постановления на заместителя главы Администрации района (вопросы социального развит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Д.С. Треньк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41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4111"/>
        <w:rPr/>
      </w:pPr>
      <w:r>
        <w:rPr/>
        <w:t>«Приложение № 1</w:t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000000"/>
              </w:rPr>
              <w:t xml:space="preserve">«Организация </w:t>
            </w:r>
            <w:r>
              <w:rPr/>
              <w:t>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запроса заявите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ководителю муниципального архива от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  <w:r>
              <w:rPr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 xml:space="preserve"> отчество (последнее - при его наличии) заяв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, общественного объеди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и место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чтовый адрес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: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шу предоставить информацию в форме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нформационные письма, архивные справки, архивные выписки, архивные копии, тематические перечни, тематические подборки копий архивных документов, тематические обзоры архивных докум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зложение существа запроса со сведениями в соответствии с пунктом 2.7.2 настоящего Регламен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Перечень документов, прилагаемых к запросу (заявлению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редоставленных персональных данных согласен(на)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/>
      </w:pPr>
      <w:r>
        <w:rPr/>
        <w:t>Настоящее согласие действует в течение пяти лет после предоставления результата муниципальной услуги. По истечению срока действия согласия мои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Результат муниципальной услуги хочу получить (нужное подчеркнуть)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в муниципальном архиве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в Многофункциональном центре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почтой</w:t>
        <w:tab/>
        <w:tab/>
        <w:tab/>
        <w:tab/>
        <w:tab/>
        <w:tab/>
        <w:tab/>
        <w:tab/>
      </w:r>
      <w:r>
        <w:rPr>
          <w:color w:val="000000"/>
        </w:rPr>
        <w:t xml:space="preserve">__________________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 заявител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окументы приняты «_____»______________20___г. под №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пециалист муниципального архива ___________________________</w:t>
      </w:r>
    </w:p>
    <w:p>
      <w:pPr>
        <w:pStyle w:val="Normal"/>
        <w:autoSpaceDE w:val="false"/>
        <w:ind w:left="424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(расшифровка фамил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«______»________________ _______г.</w:t>
      </w:r>
      <w:r>
        <w:rPr>
          <w:sz w:val="28"/>
          <w:szCs w:val="28"/>
        </w:rPr>
        <w:t xml:space="preserve"> </w:t>
        <w:tab/>
        <w:tab/>
        <w:tab/>
        <w:tab/>
        <w:t xml:space="preserve">         _______________»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(подпись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sz w:val="26"/>
          <w:szCs w:val="26"/>
        </w:rPr>
        <w:t>«Приложение № 5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26"/>
          <w:szCs w:val="26"/>
        </w:rPr>
        <w:t xml:space="preserve">к Административному регламенту </w:t>
      </w:r>
      <w:r>
        <w:rPr>
          <w:color w:val="000000"/>
          <w:sz w:val="26"/>
          <w:szCs w:val="26"/>
        </w:rPr>
        <w:t xml:space="preserve">«Организация </w:t>
      </w:r>
      <w:r>
        <w:rPr>
          <w:sz w:val="26"/>
          <w:szCs w:val="26"/>
        </w:rPr>
        <w:t>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об Администрации района, предоставляющей муниципальную услугу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Наименование муниципального органа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министрация Топчихин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муниципального органа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лава Топчихинского района Тренькаев Денис Сергее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тдел по делам архивов Администрации Топчихин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ведующий отделом по делам архивов Самцова Евгения Владимир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659070, Алтайский край, с. Топчих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</w:rPr>
              <w:t>ул. Куйбышева, 18</w:t>
            </w:r>
            <w:r>
              <w:rPr/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понедельник </w:t>
            </w:r>
            <w:r>
              <w:rPr/>
              <w:t>с 8-00 до 17-00, перерыв с 13-00 до 14-00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торник – пятница с 9-00 до 17-00, перерыв с 13-00 до 14-0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уббота, воскресенье - выходные дн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лефон: (38552) 2-10-6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л/факс: </w:t>
            </w:r>
            <w:r>
              <w:rPr>
                <w:bCs/>
              </w:rPr>
              <w:t>(38552) 2-10-03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Адрес электронной почты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toparxi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официального сайта муниципального архива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op</w:t>
            </w:r>
            <w:r>
              <w:rPr/>
              <w:t>-</w:t>
            </w:r>
            <w:r>
              <w:rPr>
                <w:lang w:val="en-US"/>
              </w:rPr>
              <w:t>ray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dministr</w:t>
            </w:r>
            <w:r>
              <w:rPr/>
              <w:t>/</w:t>
            </w:r>
            <w:r>
              <w:rPr>
                <w:lang w:val="en-US"/>
              </w:rPr>
              <w:t>administr</w:t>
            </w:r>
            <w:r>
              <w:rPr/>
              <w:t>02-</w:t>
            </w:r>
            <w:r>
              <w:rPr>
                <w:lang w:val="en-US"/>
              </w:rPr>
              <w:t>arxiv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Единый портал государственных и муниципальных услуг (функций)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sz w:val="26"/>
          <w:szCs w:val="26"/>
        </w:rPr>
        <w:t>Приложение № 6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26"/>
          <w:szCs w:val="26"/>
        </w:rPr>
        <w:t xml:space="preserve">к Административному регламенту </w:t>
      </w:r>
      <w:r>
        <w:rPr>
          <w:color w:val="000000"/>
          <w:sz w:val="26"/>
          <w:szCs w:val="26"/>
        </w:rPr>
        <w:t xml:space="preserve">«Организация </w:t>
      </w:r>
      <w:r>
        <w:rPr>
          <w:sz w:val="26"/>
          <w:szCs w:val="26"/>
        </w:rPr>
        <w:t>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579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и почтовый адрес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070, Алтайский край, Топчихинский район, с.Топчиха, ул.Куйбышева, 3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Пн-пт. с 9.00 до 17.00, сб. вс.-выходно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цент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телефонного обслуживан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775-002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цент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телефонного обслуживан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3-600-603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– сайт Многофункционального цент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rStyle w:val="Appleconvertedspace"/>
                <w:color w:val="000000"/>
                <w:sz w:val="26"/>
                <w:szCs w:val="26"/>
                <w:shd w:fill="EFEFEF" w:val="clear"/>
              </w:rPr>
              <w:t> </w:t>
            </w:r>
            <w:r>
              <w:rPr>
                <w:sz w:val="26"/>
                <w:szCs w:val="26"/>
                <w:shd w:fill="EFEFEF" w:val="clear"/>
              </w:rPr>
              <w:t>http://www.mfc22.ru/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почт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  <w:lang w:val="en-US"/>
              </w:rPr>
              <w:t>@mfc2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</w:t>
        <w:tab/>
        <w:tab/>
        <w:tab/>
      </w:r>
    </w:p>
    <w:p>
      <w:pPr>
        <w:pStyle w:val="Normal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№ 4</w:t>
      </w:r>
    </w:p>
    <w:p>
      <w:pPr>
        <w:pStyle w:val="Normal"/>
        <w:suppressAutoHyphens w:val="true"/>
        <w:ind w:left="7371" w:hanging="0"/>
        <w:jc w:val="both"/>
        <w:rPr/>
      </w:pPr>
      <w:r>
        <w:rPr>
          <w:sz w:val="26"/>
          <w:szCs w:val="26"/>
        </w:rPr>
        <w:t xml:space="preserve">к Административному регламенту </w:t>
      </w:r>
      <w:r>
        <w:rPr>
          <w:color w:val="000000"/>
          <w:sz w:val="26"/>
          <w:szCs w:val="26"/>
        </w:rPr>
        <w:t xml:space="preserve">«Организация </w:t>
      </w:r>
      <w:r>
        <w:rPr>
          <w:sz w:val="26"/>
          <w:szCs w:val="26"/>
        </w:rPr>
        <w:t>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/>
        <w:t xml:space="preserve">последовательности действий должностных лиц  при оказании муниципальной услуги </w:t>
      </w:r>
      <w:r>
        <w:rPr>
          <w:bCs/>
        </w:rPr>
        <w:t>«Организация 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архивных выписок, архивных      копий, направляемых в иностранные государ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3435</wp:posOffset>
                </wp:positionH>
                <wp:positionV relativeFrom="paragraph">
                  <wp:posOffset>398780</wp:posOffset>
                </wp:positionV>
                <wp:extent cx="2904490" cy="139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формле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рхивных справок, архивных выписок, архивных копий, тематических перечней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рхивных документов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тематических подборок копий архивных документов,  тематических обзоров архив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окументов, письменного ответа об отсутствии запрашиваемых свед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09.95pt;mso-wrap-distance-left:9.05pt;mso-wrap-distance-right:9.05pt;mso-wrap-distance-top:0pt;mso-wrap-distance-bottom:0pt;margin-top:31.4pt;mso-position-vertical-relative:text;margin-left:56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формление </w:t>
                      </w:r>
                      <w:r>
                        <w:rPr>
                          <w:sz w:val="22"/>
                          <w:szCs w:val="22"/>
                        </w:rPr>
                        <w:t xml:space="preserve">архивных справок, архивных выписок, архивных копий, тематических перечней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архивных документов,</w:t>
                      </w:r>
                      <w:r>
                        <w:rPr>
                          <w:sz w:val="22"/>
                          <w:szCs w:val="22"/>
                        </w:rPr>
                        <w:t xml:space="preserve"> тематических подборок копий архивных документов,  тематических обзоров архив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документов, письменного ответа об отсутствии запрашиваемых све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137795</wp:posOffset>
                </wp:positionV>
                <wp:extent cx="2990850" cy="490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8.6pt;mso-wrap-distance-left:9.05pt;mso-wrap-distance-right:9.05pt;mso-wrap-distance-top:0pt;mso-wrap-distance-bottom:0pt;margin-top:10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3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0.2pt" to="399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1075</wp:posOffset>
                </wp:positionH>
                <wp:positionV relativeFrom="paragraph">
                  <wp:posOffset>-1905</wp:posOffset>
                </wp:positionV>
                <wp:extent cx="2990850" cy="628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тематики запроса и принятие решений об исполнении запроса, об отказе в предоставлении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9.5pt;mso-wrap-distance-left:9.05pt;mso-wrap-distance-right:9.05pt;mso-wrap-distance-top:0pt;mso-wrap-distance-bottom:0pt;margin-top:-0.15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тематики запроса и принятие решений об исполнении запроса, об отказе в предоставлении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10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02400</wp:posOffset>
                </wp:positionH>
                <wp:positionV relativeFrom="paragraph">
                  <wp:posOffset>13970</wp:posOffset>
                </wp:positionV>
                <wp:extent cx="6705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pt,1.1pt" to="564.7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2730500" cy="533400"/>
                <wp:effectExtent l="635" t="5080" r="127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06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pt" to="277.95pt,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03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38100</wp:posOffset>
                </wp:positionV>
                <wp:extent cx="1143000" cy="457200"/>
                <wp:effectExtent l="0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pt" to="647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901700" cy="363220"/>
                <wp:effectExtent l="635" t="4445" r="19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77.95pt,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5890</wp:posOffset>
                </wp:positionV>
                <wp:extent cx="16192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а по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а по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35890</wp:posOffset>
                </wp:positionV>
                <wp:extent cx="17335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0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6975</wp:posOffset>
                </wp:positionH>
                <wp:positionV relativeFrom="paragraph">
                  <wp:posOffset>135890</wp:posOffset>
                </wp:positionV>
                <wp:extent cx="173355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уется ли проставление апост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0.7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ебуется ли проставление апост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  <w:tab w:val="left" w:pos="12945" w:leader="none"/>
        </w:tabs>
        <w:rPr/>
      </w:pPr>
      <w:r>
        <w:rPr/>
        <w:tab/>
        <w:t>да</w:t>
        <w:tab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254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pt" to="66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2150</wp:posOffset>
                </wp:positionH>
                <wp:positionV relativeFrom="paragraph">
                  <wp:posOffset>79375</wp:posOffset>
                </wp:positionV>
                <wp:extent cx="178435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6.25pt" to="494.9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2150</wp:posOffset>
                </wp:positionH>
                <wp:positionV relativeFrom="paragraph">
                  <wp:posOffset>79375</wp:posOffset>
                </wp:positionV>
                <wp:extent cx="0" cy="3549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6.25pt" to="354.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25400</wp:posOffset>
                </wp:positionV>
                <wp:extent cx="571500" cy="541020"/>
                <wp:effectExtent l="635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pt" to="665.95pt,4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0</wp:posOffset>
                </wp:positionH>
                <wp:positionV relativeFrom="paragraph">
                  <wp:posOffset>25400</wp:posOffset>
                </wp:positionV>
                <wp:extent cx="914400" cy="541020"/>
                <wp:effectExtent l="2540" t="444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pt" to="737.9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0" cy="25527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63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0" cy="167259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07pt,1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1619250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онное письм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ационное письм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-13335</wp:posOffset>
                </wp:positionV>
                <wp:extent cx="2076450" cy="6407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архивной справки для проставления апостиля и уведомление об этом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0.45pt;mso-wrap-distance-left:9.05pt;mso-wrap-distance-right:9.05pt;mso-wrap-distance-top:0pt;mso-wrap-distance-bottom:0pt;margin-top:-1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архивной справки для проставления апостиля и уведомление об это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77275</wp:posOffset>
                </wp:positionH>
                <wp:positionV relativeFrom="paragraph">
                  <wp:posOffset>-1270</wp:posOffset>
                </wp:positionV>
                <wp:extent cx="1390650" cy="10477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архивной справки на руки заявителю при наличии 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-0.1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архивной справки на руки заявителю при наличии 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92875</wp:posOffset>
                </wp:positionH>
                <wp:positionV relativeFrom="paragraph">
                  <wp:posOffset>-1270</wp:posOffset>
                </wp:positionV>
                <wp:extent cx="2089150" cy="8940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правка архивной справки  в Консульский департамент Министерства иностранных дел Российской Феде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70.4pt;mso-wrap-distance-left:9.05pt;mso-wrap-distance-right:9.05pt;mso-wrap-distance-top:0pt;mso-wrap-distance-bottom:0pt;margin-top:-0.1pt;mso-position-vertical-relative:text;margin-left:5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правка архивной справки  в Консульский департамент Министерства иностранных дел Российской Фед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2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1019175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9145</wp:posOffset>
                </wp:positionH>
                <wp:positionV relativeFrom="paragraph">
                  <wp:posOffset>50165</wp:posOffset>
                </wp:positionV>
                <wp:extent cx="0" cy="96202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3.95pt" to="361.35pt,7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86700</wp:posOffset>
                </wp:positionH>
                <wp:positionV relativeFrom="paragraph">
                  <wp:posOffset>109855</wp:posOffset>
                </wp:positionV>
                <wp:extent cx="0" cy="75628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8.65pt" to="621pt,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72600</wp:posOffset>
                </wp:positionH>
                <wp:positionV relativeFrom="paragraph">
                  <wp:posOffset>14605</wp:posOffset>
                </wp:positionV>
                <wp:extent cx="0" cy="41338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.15pt" to="738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97790</wp:posOffset>
                </wp:positionV>
                <wp:extent cx="9734550" cy="2857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pt;height:22.5pt;mso-wrap-distance-left:9.05pt;mso-wrap-distance-right:9.05pt;mso-wrap-distance-top:0pt;mso-wrap-distance-bottom:0pt;margin-top:7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условии наличия заключенного соглашения о взаимодействии между Многофункциональным центром и </w:t>
      </w:r>
      <w:r>
        <w:rPr>
          <w:lang w:val="ru-RU"/>
        </w:rPr>
        <w:t>Администрацией района</w:t>
      </w:r>
      <w:r>
        <w:rPr/>
        <w:t>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/>
        <w:t>«</w:t>
      </w:r>
      <w:r>
        <w:rPr>
          <w:color w:val="000000"/>
        </w:rPr>
        <w:t xml:space="preserve">Организация </w:t>
      </w:r>
      <w:r>
        <w:rPr/>
        <w:t>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</w:r>
      <w:r>
        <w:rPr>
          <w:szCs w:val="28"/>
        </w:rPr>
        <w:t xml:space="preserve">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</w:t>
      </w:r>
      <w:r>
        <w:rPr>
          <w:szCs w:val="19"/>
          <w:lang w:val="ru-RU"/>
        </w:rPr>
        <w:t xml:space="preserve"> государственных и муниципальных услуг (функций)</w:t>
      </w:r>
      <w:r>
        <w:rPr>
          <w:szCs w:val="19"/>
        </w:rPr>
        <w:t>, а также специальной кнопки «Получить услугу»</w:t>
      </w:r>
      <w:r>
        <w:rPr>
          <w:szCs w:val="2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val="ru-RU"/>
        </w:rPr>
        <w:t>П</w:t>
      </w:r>
      <w:r>
        <w:rPr>
          <w:rFonts w:eastAsia="Calibri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InternetLink">
    <w:name w:val="Hyperlink"/>
    <w:rPr>
      <w:color w:val="074592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hyperlink" Target="mailto:toparxiv@yandex.ru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6:00Z</dcterms:created>
  <dc:creator>Юрист</dc:creator>
  <dc:description/>
  <cp:keywords/>
  <dc:language>en-US</dc:language>
  <cp:lastModifiedBy>i.do</cp:lastModifiedBy>
  <cp:lastPrinted>2019-02-25T10:59:00Z</cp:lastPrinted>
  <dcterms:modified xsi:type="dcterms:W3CDTF">2019-03-13T02:25:00Z</dcterms:modified>
  <cp:revision>158</cp:revision>
  <dc:subject/>
  <dc:title/>
</cp:coreProperties>
</file>