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879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ой грамот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наградить Почетной грамотой Администрации Топчи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ляемого к награ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вклад в социально-экономическое развитие 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в строке  может быть указано «в связи с 50-летием со дня рождения» и т.д., «в связи со знаменательным событием </w:t>
      </w:r>
      <w:r>
        <w:rPr>
          <w:i/>
        </w:rPr>
        <w:t>(указать наименование события)»</w:t>
      </w:r>
      <w:r>
        <w:rPr/>
        <w:t>, «в связи с профессиональным праздником Днем строителя» (</w:t>
      </w:r>
      <w:r>
        <w:rPr>
          <w:i/>
        </w:rPr>
        <w:t>указать точное наименование праздника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08:00Z</dcterms:created>
  <dc:creator>-</dc:creator>
  <dc:description/>
  <cp:keywords/>
  <dc:language>en-US</dc:language>
  <cp:lastModifiedBy>Svetlana</cp:lastModifiedBy>
  <dcterms:modified xsi:type="dcterms:W3CDTF">2019-03-13T01:03:00Z</dcterms:modified>
  <cp:revision>10</cp:revision>
  <dc:subject/>
  <dc:title>Приложение 2</dc:title>
</cp:coreProperties>
</file>