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StrongEmphasis"/>
          <w:sz w:val="28"/>
          <w:szCs w:val="28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738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организац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 Топчих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несении на  Доску Поч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ий район «Лучшие люди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им занести на  Доску Почета муниципального образования Топчихинский район «Лучшие люди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представляемого к занес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900"/>
        <w:jc w:val="center"/>
        <w:rPr/>
      </w:pPr>
      <w:r>
        <w:rPr>
          <w:i/>
          <w:sz w:val="20"/>
          <w:szCs w:val="20"/>
        </w:rPr>
        <w:t>должность по трудовой книжке, название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за многолетний добросовестный труд, достижение наивысших показателей в социально-экономическом развитии района </w:t>
      </w:r>
      <w:r>
        <w:rPr>
          <w:i/>
          <w:sz w:val="28"/>
          <w:szCs w:val="28"/>
        </w:rPr>
        <w:t>(либо перечислить иные заслуги).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                     _________________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>(подпись)                                               (инициалы, фамилия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Далее в строке  может быть указано (</w:t>
      </w:r>
      <w:r>
        <w:rPr>
          <w:i/>
          <w:sz w:val="20"/>
          <w:szCs w:val="20"/>
        </w:rPr>
        <w:t>выбрать нужное</w:t>
      </w:r>
      <w:r>
        <w:rPr>
          <w:sz w:val="20"/>
          <w:szCs w:val="20"/>
        </w:rPr>
        <w:t>)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- высокие производственные показатели в сельском хозяйстве, промышленности, жилищно-коммунальном хозяйстве и других отраслях экономики района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стижение высокой производительности труда, улучшение качества продукции, снижение материальных и трудовых затрат, успехи в повышении эффективности производства, соблюдение трудовой и исполнительской дисциплины, правил охраны труда и техники безопасности, в том числе отсутствие несчастных случаев на производстве, повлекших смерть работников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недрение новых технологий и передового опыта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творческие достижения в области культуры, литературы, искусства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начительные заслуги в обучении и воспитании подрастающего поколения, подготовке кадров, в области медицинского обслуживания населения, развития физической культуры и спорта, социальной сферы и иной деятельности на благо муниципального образования Топчихинский район. 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4:08:00Z</dcterms:created>
  <dc:creator>-</dc:creator>
  <dc:description/>
  <cp:keywords/>
  <dc:language>en-US</dc:language>
  <cp:lastModifiedBy>Svetlana</cp:lastModifiedBy>
  <dcterms:modified xsi:type="dcterms:W3CDTF">2019-03-13T01:03:00Z</dcterms:modified>
  <cp:revision>11</cp:revision>
  <dc:subject/>
  <dc:title>Приложение 2</dc:title>
</cp:coreProperties>
</file>