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опчихинский сельсовет Топчихинского района Алтайского края за 2018 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о бюджетном процессе и финансовом контроле в муниципальном образовании Топчихинский сельсовет Топчихинского района Алтайского края, одновременно с отчетом об исполнении бюджета сельсовета за 2018 год, в установленные сроки, представлен проект решения Топчихинского сельского Совета депутатов «Об исполнении бюджета муниципального образования Топчихинский сельсовет Топчихинского района Алтайского края за 2018 год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Топчихинский сельсовет Топчихинского района Алтайского края и предусматривает утверждение отчёта об исполнении бюджета муниципального образования Топчихин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 решения  включает  следующие 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18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18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18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18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18 год сформирован на основании бюджетной отчетности Администрации Топчихин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18 года в решение Топчихинского сельского Совета депутатов от </w:t>
      </w:r>
      <w:r>
        <w:rPr>
          <w:color w:val="FF0000"/>
          <w:sz w:val="26"/>
          <w:szCs w:val="26"/>
          <w:lang w:val="ru-RU"/>
        </w:rPr>
        <w:t>28.12.2017</w:t>
      </w:r>
      <w:r>
        <w:rPr>
          <w:sz w:val="26"/>
          <w:szCs w:val="26"/>
          <w:lang w:val="ru-RU"/>
        </w:rPr>
        <w:t xml:space="preserve"> № </w:t>
      </w:r>
      <w:r>
        <w:rPr>
          <w:color w:val="FF0000"/>
          <w:sz w:val="26"/>
          <w:szCs w:val="26"/>
          <w:lang w:val="ru-RU"/>
        </w:rPr>
        <w:t>34</w:t>
      </w:r>
      <w:r>
        <w:rPr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 xml:space="preserve">бюджете муниципального образования Топчихинский сельсовет Топчихинского района Алтайского края на 2018 год» внесено </w:t>
      </w:r>
      <w:r>
        <w:rPr>
          <w:color w:val="FF0000"/>
          <w:sz w:val="26"/>
          <w:szCs w:val="26"/>
          <w:lang w:val="ru-RU"/>
        </w:rPr>
        <w:t>три</w:t>
      </w:r>
      <w:r>
        <w:rPr>
          <w:sz w:val="26"/>
          <w:szCs w:val="26"/>
          <w:lang w:val="ru-RU"/>
        </w:rPr>
        <w:t xml:space="preserve"> изменения</w:t>
      </w:r>
      <w:r>
        <w:rPr>
          <w:color w:val="FF000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 результате которых первоначальные плановые назначения увеличены по доходам на сумму 23840,9 тыс. рублей или на 125,5%, по расходам увеличение составило 24778,3 тыс. рублей или 124,6%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18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42835,1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44668,4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дефицит – 1833,3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19 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18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42783,7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43048,9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– 265,2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18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– 12130,5 тыс. рублей (28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– 30653,2 тыс. рублей (72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2493,2 тыс. рублей (20,6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и на совокупный доход (ЕСХН) – 18,7 тыс. рублей (0,2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 физических лиц – 1838,5 тыс. рублей (15,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7516,2 тыс. рублей (62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 72,2 тыс. рублей (0,6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оказания платных услуг (работ) и компенсации затрат государства – 132,4 тыс. рублей (1,1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продажи материальных и нематериальных активов – 17,5 тыс. рублей (0,1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трафы, санкции, возмещение ущерба – 14,5 тыс. рублей (0,1%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сложились следующим образом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6,0 тыс. рублей - безвозмездные поступления от негосударственных организаций, прочие безвозмездные поступления (ПП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0487,2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9,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я на обеспечение сбалансированности бюджет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ирование административных комиссий при местных администрациях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1,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18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18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6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,4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15,2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40,6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41,7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2,1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– 0,3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а и спорт – 0,1%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18 году составили 809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 сельсовета и источники внутреннего финансирования дефицита бюджета сельсовета в 2018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Топчихинского сельского Совета депутатов от </w:t>
      </w:r>
      <w:r>
        <w:rPr>
          <w:rFonts w:cs="Times New Roman" w:ascii="Times New Roman" w:hAnsi="Times New Roman"/>
          <w:color w:val="FF0000"/>
          <w:sz w:val="26"/>
          <w:szCs w:val="26"/>
        </w:rPr>
        <w:t>28.12.2017 № 3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Топчихинский сельсовет Топчихинского района Алтайского края на 2018 год», а также с учетом последующих изменений и дополнений, внесенных в бюджет сельсовета, размер дефицита бюджета сельсовета на 2018 год установлен в сумме 1833,3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19 дефицит бюджета сельсовета сложился в объёме 265,2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бюджетом сельсовета бюджетные кредиты 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19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4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8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6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54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1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9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,3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7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ы и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1,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18 году в целом по сравнению с 2017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                 Н.С Крас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Admin</dc:creator>
  <dc:description/>
  <cp:keywords/>
  <dc:language>en-US</dc:language>
  <cp:lastModifiedBy>User</cp:lastModifiedBy>
  <cp:lastPrinted>2019-03-05T14:27:00Z</cp:lastPrinted>
  <dcterms:modified xsi:type="dcterms:W3CDTF">2019-03-14T04:32:00Z</dcterms:modified>
  <cp:revision>176</cp:revision>
  <dc:subject/>
  <dc:title/>
</cp:coreProperties>
</file>