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СИДО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 2019                                                                                                      № 10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Сидо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4.10.2016 № 3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копий архивных документов, подтверждающих право на владение землей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4.10.2016 № 32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овета от 08.08.2018 № 37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допол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4.10.2016 № 3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В.Н. Шевченко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7:00Z</dcterms:created>
  <dc:creator>Юрист</dc:creator>
  <dc:description/>
  <cp:keywords/>
  <dc:language>en-US</dc:language>
  <cp:lastModifiedBy>user1</cp:lastModifiedBy>
  <cp:lastPrinted>2019-02-25T10:22:00Z</cp:lastPrinted>
  <dcterms:modified xsi:type="dcterms:W3CDTF">2019-02-25T03:23:00Z</dcterms:modified>
  <cp:revision>6</cp:revision>
  <dc:subject/>
  <dc:title/>
</cp:coreProperties>
</file>