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2019                                                                                                                     № 23</w:t>
      </w:r>
    </w:p>
    <w:p>
      <w:pPr>
        <w:pStyle w:val="ConsPlusTitle"/>
        <w:widowControl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5.10.2013 № 80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Выдача сведений из реестра муниципального имуще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5.10.2013 № 80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10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10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ConsPlusTitle"/>
        <w:widowControl/>
        <w:ind w:right="-1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>2. Признать утратившим силу постановление Администрации сельсовета от 31.07.2018 № 34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допол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Выдача сведений из реестра муниципального имущества», утвержденный постановлением Администрации сельсовета от 25.10.2013 № 80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1:43:00Z</dcterms:created>
  <dc:creator>Юрист</dc:creator>
  <dc:description/>
  <cp:keywords/>
  <dc:language>en-US</dc:language>
  <cp:lastModifiedBy>user1</cp:lastModifiedBy>
  <cp:lastPrinted>2019-02-05T11:39:00Z</cp:lastPrinted>
  <dcterms:modified xsi:type="dcterms:W3CDTF">2019-02-15T08:01:00Z</dcterms:modified>
  <cp:revision>9</cp:revision>
  <dc:subject/>
  <dc:title/>
</cp:coreProperties>
</file>