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2019                                                                                                                     № 20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осуществление земляных работ», утвержденный постановлением Администрации сельсовета от 14.01.2019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разрешения на осуществление земляных работ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осуществление земляных работ», утвержденный постановлением Администрации сельсовета от 14.01.2019 № 2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5:00Z</dcterms:created>
  <dc:creator>Юрист</dc:creator>
  <dc:description/>
  <cp:keywords/>
  <dc:language>en-US</dc:language>
  <cp:lastModifiedBy>user1</cp:lastModifiedBy>
  <cp:lastPrinted>2019-02-05T11:50:00Z</cp:lastPrinted>
  <dcterms:modified xsi:type="dcterms:W3CDTF">2019-02-15T07:43:00Z</dcterms:modified>
  <cp:revision>7</cp:revision>
  <dc:subject/>
  <dc:title/>
</cp:coreProperties>
</file>