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/>
        <w:t xml:space="preserve">07.02.2019                                                                                                                                          № 2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идо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льсовет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, Положением о порядке организации и проведения публичных слушаний в муниципальном образовании Сидоровский сельсовет  </w:t>
      </w: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нести на публичные слушания проект решения «Об исполнении бюджета сельсовета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сельсовета за 2018 год»  15  марта 2019 года в 12 часов в селе Сидоровка, улица Октябрьская, 24, Администрация сельсовета по инициативе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а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1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организации и проведения публичных слушаний создать 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знецова О.И.</w:t>
      </w:r>
      <w:r>
        <w:rPr>
          <w:sz w:val="28"/>
        </w:rPr>
        <w:t xml:space="preserve">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- Суханов А.Г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рутова В.Т. 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овикова Г.С. – специалист первой категории Администрации сельсовет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- Шевченко В.Н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ложить на комиссию полномочия рабочей группы по разработке проекта решения «Об исполнении бюджета сельсовета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естонахождение комиссии: с. Сидоровка, ул. Октябрьская, 24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перерывом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здан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сть за подготовку и проведение публичных слушаний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, а также на информационных стендах в селе Ракиты, в селе Чая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О.И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0:00Z</dcterms:created>
  <dc:creator>q</dc:creator>
  <dc:description/>
  <dc:language>en-US</dc:language>
  <cp:lastModifiedBy>user1</cp:lastModifiedBy>
  <cp:lastPrinted>2016-02-17T13:11:00Z</cp:lastPrinted>
  <dcterms:modified xsi:type="dcterms:W3CDTF">2019-02-21T01:10:00Z</dcterms:modified>
  <cp:revision>2</cp:revision>
  <dc:subject/>
  <dc:title>Российская  Федерация</dc:title>
</cp:coreProperties>
</file>