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айона от 02.09.2013 № 4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ке Почета муниципального образования Топчих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люди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несение на Доску Почета муниципального образования Топчихинский район «Лучшие люди района» (далее – Доска Почета) является общественным признанием и формой морального поощрения граждан района за достижение наивысших показателей в социально-экономическом развитии Топчихинского района, особые заслуги в различных отраслях производственной и социально-культурной деятельности, плодотворную благотворительную деятельность и иные заслуги перед рай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ска Почета располагается у зда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ксимальное количество мест на Доске Почета – 26. Количество занятых мест может изменя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 Доске Почета размещаются фотографии граждан в цветном изображении с указанием фамилии, имени, отчества, занимаемой должности, наименования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анесение граждан на Доску Почета производится на срок 1 год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вторное занесение граждан на Доску Почета производится не ранее, чем через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занесения на Доску Почета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для занесения на Доску Почета могут быть труженики организаций, учреждений и предприятий района всех форм собственности, в том числе государственных и муниципальных, имеющих стаж работы в данной отрасли не менее 10 лет, безупречное поведение в быту, надлежащее благоустройство территории личной усадьбы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для занесения на Доску Почета граждан, проживающих на территории Топчихинского района, вносятся органами местного самоуправления, организациями, учреждениями и предприятиями независимо от форм собственности по согласованию с профсоюзами или советами трудовых коллективов (при наличии); общественными объединениями, творческими коллективами. Общественный Совет предпринимателей при Администрации района вносит предложения по индивидуальным предпринимателям, Союз крестьянских (фермерских) хозяйств и сельскохозяйственных формирований по главам крестьянских (фермерских)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дин субъект предлагает не более одного кандидата в год, сельскохозяйственное предприятие не более 3 кандидатов в год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я принимаются ежегодно не позднее 1 ноябр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Основаниями для занесения на Доску Почета являются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производственные показатели в сельском хозяйстве, промышленности, жилищно-коммунальном хозяйстве и других отраслях экономики района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, повлекших смерть работник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и передового опы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творческие достижения в области культуры, литературы, искусств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начительные заслуги в обучении и воспитании подрастающего поколения, подготовке кадров, в области медицинского обслуживания населения, развития физической культуры и спорта, социальной сферы и иной деятельности на благо муниципального образования Топчих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Занесение на Доску Почета производится не реже 1 раза в год постановлением Администрации района с вручением Почетной грамоты Администрации района с учетом предложений комиссии по наградам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внесении предложений о занесении граждан на Доску Почета в Администрацию района представляются следующие документы: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учреждения, организации, общественного объединения в соответствии с Приложением 1, заверенное подписью руководителя предприятия, учреждения, организации;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- наградной лист для занесения  граждан на Доску Почета в соответствии с Приложением 2, заверенный подписью руководителя и печатью предприятия, учреждения, организации; общественного объединения (при наличии);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рассмотрения представляются главе Администрации района 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8.</w:t>
      </w:r>
      <w:r>
        <w:rPr>
          <w:sz w:val="28"/>
          <w:szCs w:val="28"/>
        </w:rPr>
        <w:t xml:space="preserve"> Рассмотренные главой Администрации района документы, передаются в комиссию по наградам для последующего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положительном решении комиссии по наградам  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постановления Администрации района о награждении и занесении на Доску По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 В случае отказа в награждении Почетной грамотой Администрация района на основании решения комиссии по наградам дает мотивированный ответ об отклонении ходатайств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1. </w:t>
      </w:r>
      <w:r>
        <w:rPr>
          <w:sz w:val="28"/>
          <w:szCs w:val="28"/>
        </w:rPr>
        <w:t>В случае обнаружения недостоверности или необоснованности ходатайства постановление Администрации района о занесении на Доску Почета может быть отмен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Занесение на Доску Почета сопровождается вручением Почетной грамоты Администрации район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13. У</w:t>
      </w:r>
      <w:r>
        <w:rPr>
          <w:sz w:val="28"/>
          <w:szCs w:val="28"/>
        </w:rPr>
        <w:t>правляющий делами - заведующий отделом организационной работы и по взаимодействию с органами местного самоуправления поселений Администрации района обеспечивает фотографирование граждан, изготовление Почетных грамот (за исключением победителей трудового соревнования в сельскохозяйственной отрас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Отдел сельского хозяйства и природопользования обеспечивает фотографирование победителей трудового соревнования в сельскохозяйственной отрасли и изготовление им Почетных грамот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 Почета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формление Доски Почета осуществляет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Доска Почета оформляется не позднее 15 ноября г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иодичность смены материалов на Доске Почета - не реже 1 раза в год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4. Размещенные на Доске Почета фотографии могут быть досрочно сняты на основании постановления Администрации района в случае совершения гражданами действий, в том числе противоправных, противоречащих условиям занесения на Доску Поче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состоянием Доски Почета осуществляет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Доски Почета осуществляется за счет средств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ручения Почетной грамоты о занесении на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ручение Почетной грамоты о занесении на Доску Почета производится главой Администрации района, либо одним из его заместителей по поручению главы Администрации района в торжественной обстановке как правило на районной конференции граждан, работникам сельского хозяйства - в день празднования Дня работников сельского хозяйства и перерабатывающей промыш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ведения о размещении на Доске Почета публикуются в районной газете «Наше слово» и размещаются на официальном сайте муниципального образования Топчихинский район.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34:00Z</dcterms:created>
  <dc:creator>-</dc:creator>
  <dc:description/>
  <cp:keywords/>
  <dc:language>en-US</dc:language>
  <cp:lastModifiedBy>User</cp:lastModifiedBy>
  <cp:lastPrinted>2013-09-05T13:25:00Z</cp:lastPrinted>
  <dcterms:modified xsi:type="dcterms:W3CDTF">2013-09-05T07:46:00Z</dcterms:modified>
  <cp:revision>34</cp:revision>
  <dc:subject/>
  <dc:title>Российская Федерация</dc:title>
</cp:coreProperties>
</file>