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здания в Топчихинском районе объектов инфраструктуры на 2015-2020 годы  (по состоянию на 01.01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560"/>
        <w:gridCol w:w="1842"/>
        <w:gridCol w:w="1701"/>
        <w:gridCol w:w="1560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(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троительств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с начала реализации проект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прошл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в текущем год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ФЦП «Сельские дороги России» (строительство  дороги – Подъезд к поселку Садовый  588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 автомобильной дороги  Подъезд к селу Михайловка 857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 мостового перехода через р. Алей на автодороге Н 4903 Топчиха – Хабазино – Красноярка – Нагорный  км 24 + 830 (0,52 км)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подъезда к племенному репродуктору на 2750 голов АО «Племрепродуктор «Чистюньский» (0,7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«Развитие дорожного хозяйства Алтайского края» государственной программы Алтайского края «Развитие транспортной системы Алтайского края» на 2015-2022 годы (строительство подъезда к животноводческому комплексу на 2020 голов КРС ООО «Система» (0,26 км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-ми услугами» на 2014-2020 годы (строительство подземного водозабора по ул. Тихая Поляна, 82 в с. Парфен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мес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-ми услугами» на 2014-2020 годы (строительство подземного водозабора по ул. Садовой, 8а в с. Макарь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средней общеобразовательной школы на 550 учащихся в с. Топчиха (проектирование) в рамках Губернаторской программы 80х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ясли-сада на 140 мест в с. Топчиха в рамках реализации мероприятий подпрограммы 1 «Развитие дошкольного образования в Алтайском крае» государственной программы Алтайского края «Развитие образования и молодёжной политики в Алтайском кра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5 года» (строительство (включая поставку зданий модульных (мобильных) фельдшерско-акушерского пункта, расположенного по адресу: Гагарина ул., д.35, с. Белояров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 до 2025 года» (строительство (включая поставку зданий модульных (мобильных) фельдшерско-акушерского пункта, расположенного по адресу: Луговая ул., д.1, с. Зим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 в с. Чистюнька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,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ниверсальной спортивной площадки в           с. Топчиха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 в с. Чистюнька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 в с. Переясловка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ой площадки в с. Парфёново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 в с. Фунтики в рамках реализации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(проект поддержки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емориала землякам, погибшим в годы Великой Отечественной войны 1941-1945годов в рамках реализации мероприятий государственной программы «Устойчивое развитие сельских территорий Алтайского края» 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районный бюджет, бюджет сельсовета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701"/>
      <w:gridCol w:w="1560"/>
      <w:gridCol w:w="1842"/>
      <w:gridCol w:w="1701"/>
      <w:gridCol w:w="1560"/>
      <w:gridCol w:w="1417"/>
      <w:gridCol w:w="1418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6:00Z</dcterms:created>
  <dc:creator>Regina</dc:creator>
  <dc:description/>
  <cp:keywords/>
  <dc:language>en-US</dc:language>
  <cp:lastModifiedBy>Fateeva</cp:lastModifiedBy>
  <cp:lastPrinted>2019-02-20T15:10:00Z</cp:lastPrinted>
  <dcterms:modified xsi:type="dcterms:W3CDTF">2019-03-05T07:18:00Z</dcterms:modified>
  <cp:revision>12</cp:revision>
  <dc:subject/>
  <dc:title/>
</cp:coreProperties>
</file>