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Топчихинского сельсовета Топчихинского района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Алтайского края за 2018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43"/>
        <w:gridCol w:w="1984"/>
        <w:gridCol w:w="1701"/>
        <w:gridCol w:w="15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на 01.01.2019 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сельсовета Топчихинского района  Алтайского края, распоряжение от 27.04.2018 №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от 25.04.2018 № 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празднования Дня Победы (флаги, полевая кухня, венки, открытки для ветеран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 0113 99100141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1,79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сельсовета Топчихинского района  Алтайского края, распоряжение от 09.01.2018, 14.07.2017 №26, 14.02..2018 № 20-р, 01.06.2018 №40-р, 09.01.2018 №74-р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мощь при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0113 99100141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4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1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8:00Z</dcterms:created>
  <dc:creator>Sudya</dc:creator>
  <dc:description/>
  <cp:keywords/>
  <dc:language>en-US</dc:language>
  <cp:lastModifiedBy>Сухих</cp:lastModifiedBy>
  <cp:lastPrinted>2019-02-25T08:30:00Z</cp:lastPrinted>
  <dcterms:modified xsi:type="dcterms:W3CDTF">2019-03-26T02:19:00Z</dcterms:modified>
  <cp:revision>21</cp:revision>
  <dc:subject/>
  <dc:title/>
</cp:coreProperties>
</file>