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19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б инвестиционной комиссии Топчихинского района, утвержденного постановлением   Администрации района от 17.02.2014 № 7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должностей в соответствие со структурой Администрации Топчихинского района, утвержденной решением районного Совета депутатов от 21.12.2018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ложение об инвестиционной комиссии Топчихинского района утвержденное постановлением Администрации района от 17.02.2014 № 75, изложив пункт 4.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Рабочим органом комиссии, осуществляющим организационное обеспечение деятельности, является комитет по экономике и инвестиционной политике Администрации Топчих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Д.С.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Comp2</dc:creator>
  <dc:description/>
  <cp:keywords/>
  <dc:language>en-US</dc:language>
  <cp:lastModifiedBy>Regina</cp:lastModifiedBy>
  <cp:lastPrinted>2019-01-29T15:11:00Z</cp:lastPrinted>
  <dcterms:modified xsi:type="dcterms:W3CDTF">2019-02-01T04:51:00Z</dcterms:modified>
  <cp:revision>11</cp:revision>
  <dc:subject/>
  <dc:title>РОССИЙСКАЯ ФЕДЕРАЦИЯ</dc:title>
</cp:coreProperties>
</file>