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02.2019                                                                                                      № 2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2.02.2018 №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2.02.2018 № 6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tabs>
          <w:tab w:val="clear" w:pos="708"/>
          <w:tab w:val="left" w:pos="41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  <w:tab/>
        <w:t xml:space="preserve">                                            О.А. Кова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celixoz-priemnai</cp:lastModifiedBy>
  <cp:lastPrinted>2019-02-22T15:40:00Z</cp:lastPrinted>
  <dcterms:modified xsi:type="dcterms:W3CDTF">2019-02-22T08:40:00Z</dcterms:modified>
  <cp:revision>11</cp:revision>
  <dc:subject/>
  <dc:title/>
</cp:coreProperties>
</file>