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2019                                                                                                      № 1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 – коммунальных услуг населению», утвержденный постановлением Администрации сельсовета от 20.10.2016 № 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 – 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 – коммунальных услуг населению», утвержденный постановлением Администрации сельсовета от 20.10.2016 № 20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24:00Z</cp:lastPrinted>
  <dcterms:modified xsi:type="dcterms:W3CDTF">2019-02-22T08:24:00Z</dcterms:modified>
  <cp:revision>19</cp:revision>
  <dc:subject/>
  <dc:title/>
</cp:coreProperties>
</file>