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2019                                                                                                      № 1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ый постановлением Администрации сельсовета от 16.01.2019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 xml:space="preserve">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, утвержденный постановлением Администрации сельсовета от 16.01.2019 № 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18:00Z</cp:lastPrinted>
  <dcterms:modified xsi:type="dcterms:W3CDTF">2019-02-22T08:18:00Z</dcterms:modified>
  <cp:revision>13</cp:revision>
  <dc:subject/>
  <dc:title/>
</cp:coreProperties>
</file>