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02. 2019                                                                                                      № 1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ый постановлением Администрации сельсовета от 16.01.2019 №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</w:t>
      </w: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 xml:space="preserve">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», утвержденный постановлением Администрации сельсовета от 16.01.2019 № 4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tabs>
          <w:tab w:val="clear" w:pos="708"/>
          <w:tab w:val="left" w:pos="41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  <w:tab/>
        <w:t xml:space="preserve">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celixoz-priemnai</cp:lastModifiedBy>
  <dcterms:modified xsi:type="dcterms:W3CDTF">2019-02-22T08:12:00Z</dcterms:modified>
  <cp:revision>15</cp:revision>
  <dc:subject/>
  <dc:title/>
</cp:coreProperties>
</file>