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9</w:t>
      </w:r>
      <w:r>
        <w:rPr>
          <w:rFonts w:cs="Arial" w:ascii="Arial" w:hAnsi="Arial"/>
        </w:rPr>
        <w:t>.12.2018                                                                                                              № 5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мерах по реализации решения Топчихинского районного Совета депутатов «О бюджете муниципального образования Топчихинский район Алтайского края на 2019 год»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решением районного Совета депутатов от 21.12.2018   № 31 «О бюджете муниципального образования Топчихинский район Алтайского края на 2019 год», руководствуясь постановлением Правительства Алтайского края от 17.12.2018 № 452 «О мерах по реализации закона Алтайского края «О краевом бюджете на 2019 год и на плановый период 2020 и 2021 годов»,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муниципального образования Топчихинский район Алтайского края на 2019 год (далее – районный бюджет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и источников финансирования районного бюджет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счерпывающие меры по обеспечению поступления администрируемых доходных источников в районный бюджет,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аналитические материалы по исполнению районного бюджета в части поступлений доходов в порядке и сроки, которые установлены комитетом по финансам, налоговой и кредитной политике администрации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района, муниципальным учреждениям провести инвентаризацию муниципального имущества Топчихинского района с целью выявления объектов основных средств (зданий, сооружений, транспортных средств, оборудования) и земельных участков, не используемых для обеспечения полномочий, и принять меры по их приватизации или эффективному использова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должностным лицам осуществлять муниципальный земельный контроль за выявлением используемых не по целевому назначению земельных участков, в том числе земель сельскохозяйственного на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финансам, налоговой и кредитной политике администрации района края не допускать увеличения объема муниципального долга за счет привлечения кредитов от кредитных организаций и предоставления муниципальных гарантий без права регрессного требования гаранта к принципалу или уступки гаранту прав требования бенефициара к принципал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и района продолжить работу в части повышения уровня заработной платы, используя механизмы социального партнерства, проводить комплексную оценку ситуации в сфере труда и занятости населения, осуществлять контроль за соблюдением Регионального соглашения о минимальной заработной плате в Алтайском кра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м учреждениям принять меры по рациональному и целевому использованию выделяемых средств, эффективному использованию имущества муниципальной собственности, а также имущества, приобретаемого для осуществления уставной деятель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м распорядителям средств районного бюджет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и в полном объеме исполнение расходных обязательств, недопущение принятия необеспеченных расходных обязательств, исключить необоснованный рост задолженности по платежам в бюджет и просроченной дебиторской и кредиторской задолжен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состояния дебиторской и кредиторской задолженности подведомственных учрежд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средства, поступающие на лицевые счета получателей бюджетных средств в погашение дебиторской задолженности прошлых лет, подлежат перечислению в доход районного бюджета не позднее пяти рабочих дней со дня отражения соответствующих сумм на их лицевых счет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, что муниципальные заказчики, муниципальные бюджетные и автономные учреждения и иные юридические лица, осуществляющие закупки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гражданско-правовых договоров) (далее – «муниципальный контракт») на поставку товаров, выполнение работ, оказание услуг вправе предусматривать авансовые платеж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100 процентов суммы муниципального контракта, но не более бюджетных ассигнований, доведенных на соответствующий финансовый год, – по муниципальным контрактам на оказание услуг теплоснабжения, связи, на подписку на печатные издания и на их приобретение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гражданских и муниципальных служащих Топчихинского района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обязательное страхование гражданской ответственности владельцев автотранспортных средств, на проведение государственной экспертизы проектной документации и проверки достоверности определения сметной стоимости объек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муниципального контракта, но не более 30 процентов бюджетных ассигнований, доведенных на соответствующий финансовый год, – по остальным муниципальным контрактам, за исключением указанных в пункте 9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на подрядные работы по строительству, реконструкции, капитальному ремонту объектов муниципальной собственности и на приобретение имущества авансовые платежи не предусматриваю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ить, что при заключении государственных контрактов, а также муниципальных контрактов (гражданско-правовых договоров) (далее – муниципальные контракты) на выполнение за счет средств районного бюдж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 и дорожно-строительного комплекса, должно предусматриваться условие о сроке сдачи подрядными организациями работ по контракту не позднее 30 сентября года, в котором планируется сдача объек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, что при проведении конкурсов и аукционов на право заключения муниципальных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муниципального контракта, обеспечение исполнения муниципального контракта – в размере 10 процентов начальной (максимальной) цены муниципального контрак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обеспечения защиты интересов заказчиков и повышения эффективности использования бюджетных средств при исполнении муниципальных контрактов муниципальными заказчикам, муниципальным бюджетным учреждениям и иным юридическим лицам, осуществляющим закупки в соответствии с требованиями Федерального закон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муниципальный контракт обязательное условие об ответственности поставщиков (подрядчиков, исполнителей) за неисполнение или ненадлежащее исполнение обязательств в виде уплаты неустойки (штрафов, пеней) в соответствии с требованиями Федерального зак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гражданско-правовой ответственности в отношении поставщиков (исполнителей, подрядчиков) за неисполнение или ненадлежащее исполнение обязательства, предусмотренного муниципальным контракт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 допускается принятие после 1 декабря 2019 года бюджетных обязательств, возникающих из муниципальных контрактов, предусматривающих условие об исполнении в 2019 году денежного обязательства получателя средств район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ложить органам местного самоуправления поселе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еры по увеличению объема поступления налогов, сборов и других обязательных платежей, неналоговых доходов, осуществлению мероприятий, препятствующих возникновению задолженности по ним, а также вести претензионно-исковую работу по взысканию задолженности по арендным платежа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своевременную и в полном объеме уплату страховых взносов в государственные внебюджетные фонды, обязательных платежей в бюджеты всех уровней муниципальными учреждениями и недопущение образования дебиторской и кредиторской задолженности по ни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до конца финансового года погашение дебиторской задолженности по суммам, выданным под отчет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целях вовлечения в налоговый оборот объектов недвижимого имущества продолжить работу по межеванию и оформлению в собственность физическими лицами земельных участков, выраженных в балло-гектарах, по выявлению земельных участков и иных объектов недвижимого имущества, не включенных в состав объектов налогообложения, по выявлению фактически используемых, но не поставленных на кадастровый, технический, регистрационный и налоговый учет земельных участков и иных объектов недвижимого имущества, по уточнению сведений о категории и (или) виде разрешенного использования земельных участков, по признанию права муниципальной собственности на невостребованные земельные дол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должить работу по оптимиз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одить мероприятия по энергосбережению и повышению энергетической эффективн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ять меры по обеспечению своевременных расчетов в полном объеме за потребленные муниципальными учреждениями коммунальные услуги и топливно-энергетические ресурс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лучае возмещения вреда, причиненного другим лицом, предъявлять к этому лицу регрессные требова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 заключении муниципальных контрактов не предусматривать авансовые платеж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 по строительству, реконструкции, капитальному ремонту объектов капитального строи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 по обеспечению дорожной деятельности на автомобильных дорогах местного знач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заключении контрактов на поставку товаров, выполнение работ и оказание услуг предусматривать условия возмещения поставщиком (подрядчиком, исполнителем)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ставщика (подрядчика, исполнителя) по контракту. Предъявлять требования о возмещении указанных убытков в случае неисполнения или ненадлежащего исполнения обязательств поставщиком (подрядчиком, исполнителем) по контракт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целях повышения эффективности использования средств районного бюджета, направляемых на выполнение работ по строительству, реконструкции, капитальному ремонту объектов капитального строительства, при осуществлении закупок для муниципальных нужд предусматривать условия, установленные настоящим постановлением в части регулирования закупок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вести работу по введению с 1 января 2020 года налога на имущество физических лиц от кадастровой стоимости, принятию нормативных правовых актов представительных органов муниципальных образований об установлении ставок налога и опубликованию их в срок не позднее 1 декабря 2019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знать утратившим силу постановление Администрации района от 24.01.2018 № 26 «О мерах по реализации решения Топчихинского районного Совета депутатов «О бюджете муниципального образования Топчихинский район Алтайского края на 2018 год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User</cp:lastModifiedBy>
  <cp:lastPrinted>2019-01-10T12:29:00Z</cp:lastPrinted>
  <dcterms:modified xsi:type="dcterms:W3CDTF">2019-02-26T09:14:00Z</dcterms:modified>
  <cp:revision>41</cp:revision>
  <dc:subject/>
  <dc:title>РОССИЙСКАЯ ФЕДЕРАЦИЯ</dc:title>
</cp:coreProperties>
</file>