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9.01.</w:t>
      </w:r>
      <w:r>
        <w:rPr>
          <w:rFonts w:cs="Arial" w:ascii="Arial" w:hAnsi="Arial"/>
        </w:rPr>
        <w:t xml:space="preserve">2019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53</w:t>
      </w:r>
      <w:r>
        <w:rPr>
          <w:rFonts w:cs="Arial" w:ascii="Arial" w:hAnsi="Arial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лучшению условий и охраны труда в Топчихинском районе на 2019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в организациях района условий труда, обеспечивающих сохранение жизни и здоровья работников в процессе трудовой деятельности, снижения производственного травматизма, в соответствии со статьей 210 Трудового кодекса Российской Федерации и статьей 6 закона Алтайского края от 07.05.2007 № 36-ЗС «Об охране труда в Алтайском крае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рилагаемый план мероприятий по улучшению условий         и охраны труда в Топчихинском районе на 2019-2021 г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30.12.2015 № 494 «Об утверждении плана мероприятий по улучшению условий охраны труда в Топчихинском районе на 2016-2018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района (вопросы социального развит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труду</w:t>
        <w:tab/>
        <w:tab/>
        <w:tab/>
        <w:tab/>
        <w:tab/>
        <w:t>И.В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вопросы социального развития)</w:t>
        <w:tab/>
        <w:tab/>
        <w:tab/>
        <w:tab/>
        <w:tab/>
        <w:t>А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– 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онной работ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заимодействию с органами местного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самоуправления поселений</w:t>
        <w:tab/>
        <w:tab/>
        <w:tab/>
        <w:tab/>
        <w:tab/>
        <w:tab/>
        <w:t>С.В. Га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Е.Д. Т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5670" w:right="-2" w:hanging="0"/>
        <w:rPr/>
      </w:pPr>
      <w:r>
        <w:rPr>
          <w:sz w:val="26"/>
          <w:szCs w:val="26"/>
        </w:rPr>
        <w:t xml:space="preserve">постановлением Администрации района от _________2019 №____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6237" w:right="-2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улучшению условий и охран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пчихинском районе на 2019-2021 годы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9"/>
        <w:gridCol w:w="1985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методическими  рекомендациями по организации работ по охране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Информирование работодателей, работников, представительных органов работников о состоянии условий и охраны труда в районе по итогам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Анализ производственного травматизма и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рабочих групп в составе районной трехсторонней комиссии по регулированию социально-трудовых отношений по охране труда и безопасности производства, по вопросам выплаты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 работодатели (по согласованию), Совет профсоюзо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проверках организаций по вопросам охраны труда и безопасност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Гоструд-инсп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Всемирного Дня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и (по согласованию), Совет профсоюзов (по согласованию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ирования мероприятий по улучшению условий и охраны труда в организациях района в размере не менее 0,2 процента затрат на производство продукции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и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айонные, отраслевые, территориальные соглашения, взаимных обязательств сторон п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ю организации охраны труда, профилактике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ю работ по улучшению условий и охраны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ю компенсационных, профилактических и защит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ю специальной оценки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района, администрации сельсоветов (по согласованию), Союз работодателей (по согласованию),  профсоюзы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коллективные договоры взаимных обязательств сторон п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ю организации охраны труда, профилактике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ю работ по улучшению условий и охраны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ю компенсационных, профилактических и защит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ю специальной оценки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, Совет профсоюзо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пециальной оценки условий труда в организац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етов работодателей о состоянии условий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районной трехсторонней комиссии по регулированию социально-трудовых отношений по охране труда и безопасности произ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учения  по охране тру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чения лиц, ответственных за электробезопасность, пожарную и промышленную безопас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рки знаний требованиям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 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нутрифирме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олном объеме предварительных и периодически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, КГБУЗ «Топчихинская ЦРБ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медицинских осмотров (обследований) работников в соответствии с медицинскими рекоменд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, КГБУЗ «Топчихинская ЦРБ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в организациях медицинских  пунктов, санитарных постов с аптечками, укомплектованными набором лекарственных средств и препаратов для оказания первой медицинской помощи работ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санитарно - бытовыми помещениями и устрой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занятых во вредных или особо вредных условиях труда, бесплатной по установленным нормам выдачей молока (другими равноценными пищевыми продуктами) или лечебно-профилактическим пит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и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рабочих мест по результатам специальной оценки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необходим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организациях специальной и санитарной одежды, средств гигиены в соответствии с действующими нор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годной аналитической справки «О состоянии условий и охраны труда в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 по вопросам охраны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угод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и разъяснительной работы по изменениям трудового законодательства в газете «Наше слово», официальном сайте муниципального образования Топчих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угод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 редакция газеты «Наше слово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газете «Наше слово», официальном сайте муниципального образования Топчихинский район  проблем по улучшению условий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 редакция газеты «Наше слово» (по согласованию)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48:00Z</dcterms:created>
  <dc:creator>бухгалтерия</dc:creator>
  <dc:description/>
  <cp:keywords/>
  <dc:language>en-US</dc:language>
  <cp:lastModifiedBy>i.do</cp:lastModifiedBy>
  <cp:lastPrinted>2019-02-25T09:01:00Z</cp:lastPrinted>
  <dcterms:modified xsi:type="dcterms:W3CDTF">2019-02-26T08:02:00Z</dcterms:modified>
  <cp:revision>31</cp:revision>
  <dc:subject/>
  <dc:title>РОССИЙСКАЯ ФЕДЕРАЦИЯ</dc:title>
</cp:coreProperties>
</file>