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опчихинского район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Д.С. Тренькае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 20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координации действий в сфере защиты прав и свобод граждан, общественного порядка и профилактики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О реализации муниципальной программы</w:t>
      </w:r>
      <w:r>
        <w:rPr>
          <w:sz w:val="28"/>
          <w:szCs w:val="28"/>
        </w:rPr>
        <w:t xml:space="preserve"> «Профилактика преступлений и иных правонарушений в Топчихинском районе» на 2016 - 2020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заместитель главы Администрации района по социальным вопроса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ые лица за выступление: начальник МО МВД России «Топчихинский» (по согласованию), председатель комитета по образованию Администрации района, начальник сектора по культуре и делам молодежи отдела культуры, молодежи и спорта Администрации района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Реализация закона Алтайского края от 07.12.2009 № 99-ЗС «Об ограничении пребывания несовершеннолетних в общественных местах на территории Алтайского края» на территории Топчих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заместитель главы Администрации района по социальным вопросам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0"/>
          <w:szCs w:val="20"/>
        </w:rPr>
        <w:t>Ответственные лица за выступление: председатель комитета по образованию Администрации района, начальник МО МВД России «Топчихинский» (по согласованию), комиссия по делам несовершеннолетних и защите их пра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Об организации трудоустройства несовершеннолетних в каникулярное и свободное от уроков время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председатель комитета по образованию Администрации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ветственные лица за выступление: муниципальные образовательные организации района (по списку комитета по образованию), директор КГКУ «Центр занятости населения Топчихинского района»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офилактика употребления наркотиков и других психоактивных веществ, среди учащихся образовательных учреждений района и молодеж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заместитель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лица за выступление: председатель комитета по образованию Администрации района, начальник сектора по культуре и делам молодежи отдела культуры, молодежи и спорта Администрации рай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Обеспечение пожарной безопасности в образовательных учреждениях район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заместитель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ветственное лицо за выступление: председатель комитета по образованию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по профилактике экстремизма и терроризма в Топчихинском районе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заместитель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лица за выступление: председатель комитета по образованию Администрации района, начальник сектора по культуре и делам молодежи отдела культуры, молодежи и спорта Администрации рай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 работе военно-патриотических клубов, объединений.</w:t>
      </w:r>
    </w:p>
    <w:p>
      <w:pPr>
        <w:pStyle w:val="Normal"/>
        <w:tabs>
          <w:tab w:val="clear" w:pos="708"/>
          <w:tab w:val="left" w:pos="3417" w:leader="none"/>
        </w:tabs>
        <w:ind w:firstLine="709"/>
        <w:jc w:val="both"/>
        <w:rPr/>
      </w:pPr>
      <w:r>
        <w:rPr>
          <w:sz w:val="20"/>
          <w:szCs w:val="20"/>
        </w:rPr>
        <w:t>Ответственное лицо за подготовку вопроса</w:t>
      </w:r>
      <w:r>
        <w:rPr>
          <w:rFonts w:cs="Times New Roman CYR" w:ascii="Times New Roman CYR" w:hAnsi="Times New Roman CYR"/>
          <w:sz w:val="20"/>
          <w:szCs w:val="20"/>
        </w:rPr>
        <w:t>: председатель комитета по образованию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тветственные лица за выступление: директора общеобразовательных учреждений района (по                          списку комитета по образованию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офилактика экстремизма и терроризма в образовательных учреждения района и молодежной сред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подготовку вопроса: заместитель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ветственное лицо за выступление: председатель комитета по образованию Администрации района, начальник сектора по культуре и делам молодежи отдела культуры, молодежи и спорт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Е.Д. Трус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4:00Z</dcterms:created>
  <dc:creator>Юрист</dc:creator>
  <dc:description/>
  <dc:language>en-US</dc:language>
  <cp:lastModifiedBy>Юрист</cp:lastModifiedBy>
  <dcterms:modified xsi:type="dcterms:W3CDTF">2018-12-10T04:08:00Z</dcterms:modified>
  <cp:revision>2</cp:revision>
  <dc:subject/>
  <dc:title/>
</cp:coreProperties>
</file>