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ind w:right="-65" w:hanging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11                                                                                                  № 5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межведомственной комиссии по координации действий в сфере защиты прав и свобод граждан, общественного порядка и профилактике правонарушений       </w:t>
            </w:r>
          </w:p>
        </w:tc>
      </w:tr>
    </w:tbl>
    <w:p>
      <w:pPr>
        <w:pStyle w:val="Normal"/>
        <w:jc w:val="both"/>
        <w:rPr>
          <w:rFonts w:eastAsia="Sylfaen"/>
          <w:sz w:val="28"/>
          <w:szCs w:val="28"/>
        </w:rPr>
      </w:pPr>
      <w:r>
        <w:rPr>
          <w:rFonts w:eastAsia="Sylfaen"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чихинский район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при Администрации Топчихинского района межведомственную комиссию по координации действий в сфере защиты прав и свобод граждан, общественного порядка и профилактике правонаруше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межведомственной комиссии по координации действий в сфере защиты прав и свобод граждан, общественного порядка и профилактике право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межведомственной комиссии по координации действий в сфере защиты прав и свобод граждан, общественного порядка и профилактике правонару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Топчихинского района от 30.12.2005 № 321 «О создании межведомственной комиссии по профилактике преступлений и административных правонарушений» и от 18.09.2008 № 458 «О внесении изменений в постановление Администрации Топчихинского района от 31.12.2005 № 321 «О создании межведомственной комиссии по профилактике преступлений и административных правонарушени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6237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йона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11  № ____</w:t>
      </w:r>
    </w:p>
    <w:p>
      <w:pPr>
        <w:pStyle w:val="Style21"/>
        <w:widowControl/>
        <w:spacing w:lineRule="exact" w:line="240"/>
        <w:ind w:left="2150" w:right="20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637" w:leader="none"/>
        </w:tabs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1"/>
        <w:widowControl/>
        <w:tabs>
          <w:tab w:val="clear" w:pos="708"/>
          <w:tab w:val="left" w:pos="9637" w:leader="none"/>
        </w:tabs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координации действий в сфере защиты прав и свобод граждан, общественного порядка и профилактике правонарушений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91" w:after="0"/>
        <w:ind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координации действий в сфере защиты прав и свобод граждан, общественного порядка и профилактике правонарушений (далее – комиссия) создается и функционирует  при Администрации Топчихинского района (далее – Администрация района), образуется постановлением Администрации района и осуществляет свою деятельность в соответствии с Конституцией Российской Федерации, Законами Российской Федерации Алтайского края, иными нормативными правовыми актами Алтайского края, Уставом  района и иными нормативными правовыми актами района,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на общественных началах, является рабочим органом при  Администрации района по реализации возложенных задач в сфере координации действий органов системы профилактики преступлений и иных правонарушений, направленных на обеспечение общественной безопасности, защиты прав и свобод жителей района и иных граждан, повышения эффективности борьбы с преступностью, охраны право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еспечивает координацию деятельности всех органов системы профилактики по разработке и реализации программ и иных решений, на предупреждение преступлений и иных правонарушений.</w:t>
      </w:r>
    </w:p>
    <w:p>
      <w:pPr>
        <w:pStyle w:val="Style41"/>
        <w:widowControl/>
        <w:spacing w:lineRule="exact" w:line="322" w:before="82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2. Задачи и функции  комиссии</w:t>
      </w:r>
    </w:p>
    <w:p>
      <w:pPr>
        <w:pStyle w:val="Style41"/>
        <w:widowControl/>
        <w:spacing w:lineRule="exact" w:line="322" w:before="82" w:after="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  комиссию возлагаются задачи: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). Анализ состояния правопорядка на территории района, его прогнозирование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). Разработка предложений по совершенствованию системы профилактики правонарушений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). Координация деятельности системы профилактики правонарушений, как в целом, так и отдельных ее субъектов; организация взаимодействия субъектов профилактики с общественными организациями и объединениями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4). Участие в подготовке программ, проектов постановлений и других нормативных актов по вопросам обеспечения правопорядка на территории района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5). Проведение анализа эффективности законодательства Российской Федерации в сфере защиты личности, общества и государства от преступных посягательств, подготовка на основе анализа предложений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6). Изучение опыта работы борьбы с преступностью в других регионах, разработка предложений по его использованию;</w:t>
      </w:r>
    </w:p>
    <w:p>
      <w:pPr>
        <w:pStyle w:val="Style41"/>
        <w:widowControl/>
        <w:ind w:firstLine="72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7). Заслушивание (по согласованию) на проводимых заседаниях должностных лиц районных ведомств по вопросам борьбы с преступностью;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8). Обеспечение информационно-аналитическими материалами главы Администрации района и заинтересованных ведомств.</w:t>
      </w:r>
    </w:p>
    <w:p>
      <w:pPr>
        <w:pStyle w:val="Style51"/>
        <w:widowControl/>
        <w:spacing w:lineRule="exact" w:line="240"/>
        <w:ind w:firstLine="72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before="86" w:after="0"/>
        <w:ind w:hanging="0"/>
        <w:jc w:val="center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3. Порядок формирования и деятельности  комиссии</w:t>
      </w:r>
    </w:p>
    <w:p>
      <w:pPr>
        <w:pStyle w:val="Normal"/>
        <w:ind w:firstLine="720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Комиссия образуется, реорганизуется и упраздняется постановлением Администрации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оложение о  комиссии утверждается постановлением Администрации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В состав  комиссии  входят: председатель комиссии, заместитель председателя комиссии, секретарь комиссии и члены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. При необходимости к работе  комиссии могут привлекаться другие руководители организаций и ведомств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Персональный состав  комиссии утверждается постановлением Администрации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. </w:t>
      </w:r>
      <w:r>
        <w:rPr>
          <w:sz w:val="28"/>
          <w:szCs w:val="28"/>
        </w:rPr>
        <w:t xml:space="preserve"> Председатель осуществляет общее руководство работой комиссии, председательствует на заседаниях  комиссии, распределяет обязанности между её членами, контролирует исполнение решений, принятых  комиссией, представляет 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решения и протоколы заседаний  комиссии.</w:t>
      </w:r>
    </w:p>
    <w:p>
      <w:pPr>
        <w:pStyle w:val="Normal"/>
        <w:ind w:firstLine="720"/>
        <w:jc w:val="both"/>
        <w:rPr/>
      </w:pP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 комиссии выполняет обязанности согласно их распределению между членами  комиссии, а также обязанности председателя в случае его отсутствия,  осуществляет также по поручению председателя  комиссии иные полномо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Секретарь  комиссии; ведёт делопроизводство, принимает поступающие в комиссию материалы, проверяет правильность их оформления, регистрирует поступающие и исходящие материалы и документы, готовит их для рассмотрения на заседании комиссии, обеспечивает подготовку проекта решения по рассматриваемому комиссией вопросу, обеспечивает извещение членов комиссии о заседании комиссии, ведет протокол заседания комиссии, подписывает совместно с председателем решения и протоколы заседаний  комиссии, исполняет поручения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ylfaen"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сполняют обязанности согласно  распределения  обязанностей между ними, исполняют поручения председателя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. Заседания  комиссии проводятся не реже одного раза в квартал и ведутся председателем комиссии, а в его отсутствие – заместителем председателя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Присутствие членов  комиссии обязательно, они не вправе делегировать свои полномочия иным должностным лиц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. Работа  комиссии осуществляется по планам,  утвержденным главой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готовится секретарем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. Члены  комиссии обладают равными правами при принятии проектов ре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. Решения  комиссии принимаются большинством голосов от общего количества присутствую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. Заседания  комиссии оформляются протокольно. Протокол ведется секретарем комиссии или по поручению председателя комиссии одним из членов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. Каждый член  комиссии имеет право изложить письменно свое особое мнение по рассматриваемому вопрос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. Материалы, подготовленные к рассмотрению на комиссии, могут проходить экспертную оценку в заинтересованных ведомств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. По решению  комиссии могут создаваться временные группы для подготовки материалов, документов и решений по отдельным проблемам   борьбы с преступностью, укрепления общественного порядка, профилактики правонарушений, защиты прав и интересов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. Организационно-техническое обеспечение деятельности  комиссии осуществляется Администрацией района в лице заместителя главы Администрации района по социальным вопро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йона  </w:t>
      </w:r>
    </w:p>
    <w:p>
      <w:pPr>
        <w:pStyle w:val="Normal"/>
        <w:tabs>
          <w:tab w:val="clear" w:pos="708"/>
          <w:tab w:val="left" w:pos="6237" w:leader="none"/>
        </w:tabs>
        <w:ind w:left="63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 2011  № ____</w:t>
      </w:r>
    </w:p>
    <w:p>
      <w:pPr>
        <w:pStyle w:val="Normal"/>
        <w:tabs>
          <w:tab w:val="clear" w:pos="708"/>
          <w:tab w:val="left" w:pos="6237" w:leader="none"/>
        </w:tabs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координации действий в сфере защиты прав и свобод граждан, общественного порядка и профилактике правонаруш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А.Н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района, председатель комиссии;</w:t>
            </w:r>
          </w:p>
        </w:tc>
      </w:tr>
      <w:tr>
        <w:trPr>
          <w:trHeight w:val="1092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по социальным вопросам, заместитель председателя комиссии;</w:t>
            </w:r>
          </w:p>
        </w:tc>
      </w:tr>
      <w:tr>
        <w:trPr>
          <w:trHeight w:val="196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-96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сов Е.Д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юридического отдела Администрации района, секретар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бан А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-9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ВД по Топчихинскому району, заместитель председателя комиссии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шанская Т.Л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МУЗ «Топчихинская ЦРБ»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енко А.А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Топчихинского сельсовета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анова Г.Д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ый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ненко Т.П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образованию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нечишин В.Н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илиции общественной безопасности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ш К.В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ения участковых уполномоченных милиции ОВД района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юхина Т.Ю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отделом культуры, молодежи и спорта Администрации район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кина О.В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подразделения по делам несовершеннолетних ОВД района (по согласовани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изова Н.В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актор газеты «Наше слово» (по согласованию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Sylfaen" w:hAnsi="Sylfaen" w:cs="Sylfaen"/>
      <w:i/>
      <w:iCs/>
      <w:sz w:val="38"/>
      <w:szCs w:val="38"/>
    </w:rPr>
  </w:style>
  <w:style w:type="character" w:styleId="FontStyle12">
    <w:name w:val="Font Style12"/>
    <w:basedOn w:val="Style14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>
      <w:spacing w:lineRule="exact" w:line="325"/>
      <w:ind w:firstLine="314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374"/>
      <w:jc w:val="both"/>
    </w:pPr>
    <w:rPr/>
  </w:style>
  <w:style w:type="paragraph" w:styleId="Style61">
    <w:name w:val="Style6"/>
    <w:basedOn w:val="Normal"/>
    <w:qFormat/>
    <w:pPr>
      <w:spacing w:lineRule="exact" w:line="324"/>
      <w:ind w:firstLine="149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326"/>
      <w:ind w:firstLine="979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lineRule="exact" w:line="331"/>
      <w:ind w:firstLine="146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56:00Z</dcterms:created>
  <dc:creator>юрист</dc:creator>
  <dc:description/>
  <cp:keywords/>
  <dc:language>en-US</dc:language>
  <cp:lastModifiedBy>юрист</cp:lastModifiedBy>
  <cp:lastPrinted>2011-01-31T08:04:00Z</cp:lastPrinted>
  <dcterms:modified xsi:type="dcterms:W3CDTF">2011-02-02T10:26:00Z</dcterms:modified>
  <cp:revision>14</cp:revision>
  <dc:subject/>
  <dc:title>АДМИНИСТРАЦИЯ ТОПЧИХИНСКОГО РАЙОНА</dc:title>
</cp:coreProperties>
</file>