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Style21"/>
        <w:widowControl/>
        <w:spacing w:lineRule="exac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  <w:t>ПОСТАНОВЛЕНИЕ</w:t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12.2018</w:t>
        <w:tab/>
        <w:t>№ 46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тиводействию экстремистской деятельности в Топчихинском районе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В целях реализации Стратегии противодействия экстремизму в Российской Федерации до 2025 года, в </w:t>
      </w:r>
      <w:r>
        <w:rPr>
          <w:sz w:val="28"/>
          <w:szCs w:val="28"/>
        </w:rPr>
        <w:t xml:space="preserve">соответствии со статьей 5 Федерального закона от 25.07.2002 № 114-ФЗ «О </w:t>
      </w:r>
      <w:r>
        <w:rPr>
          <w:spacing w:val="-3"/>
          <w:sz w:val="28"/>
          <w:szCs w:val="28"/>
        </w:rPr>
        <w:t>противодействии экстремистской деятельности»,</w:t>
      </w:r>
      <w:r>
        <w:rPr>
          <w:spacing w:val="-1"/>
          <w:sz w:val="28"/>
          <w:szCs w:val="28"/>
        </w:rPr>
        <w:t xml:space="preserve"> пунктом 7.1 части 1 статьи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уководствуясь  </w:t>
      </w:r>
      <w:r>
        <w:rPr>
          <w:spacing w:val="-1"/>
          <w:sz w:val="28"/>
          <w:szCs w:val="28"/>
        </w:rPr>
        <w:t>Уставом муниципального образования Топчихинский район,</w:t>
      </w:r>
      <w:r>
        <w:rPr>
          <w:sz w:val="28"/>
          <w:szCs w:val="28"/>
        </w:rPr>
        <w:t xml:space="preserve">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7" w:right="22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отиводействию экстремистской деятельности в Топчихинском райо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7" w:right="22" w:firstLine="702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>Положение о межведомственной комиссии по противодействию экстремистской деятельности в Топчихинском район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7" w:right="22" w:firstLine="70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ть утратившим силу постановление Администрации района от 28.02.2013 № 110 «</w:t>
      </w:r>
      <w:r>
        <w:rPr>
          <w:sz w:val="28"/>
          <w:szCs w:val="28"/>
        </w:rPr>
        <w:t>Об утверждении Положения о межведомственной комиссии по противодействию терроризму и экстремизму в Топчихинском районе</w:t>
      </w:r>
      <w:r>
        <w:rPr>
          <w:spacing w:val="-5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7" w:right="22" w:firstLine="702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ind w:left="7" w:right="22" w:firstLine="702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7"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7"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ind w:left="7"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ind w:left="7" w:right="22" w:hanging="0"/>
        <w:jc w:val="both"/>
        <w:rPr/>
      </w:pPr>
      <w:r>
        <w:rPr>
          <w:spacing w:val="-1"/>
          <w:sz w:val="28"/>
          <w:szCs w:val="28"/>
        </w:rPr>
        <w:t>Глава Топчихинского района</w:t>
        <w:tab/>
        <w:t>Д.С. Тренькае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  <w:tab w:val="right" w:pos="9637" w:leader="none"/>
        </w:tabs>
        <w:autoSpaceDE w:val="false"/>
        <w:ind w:left="5954" w:right="2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 постановлением Администрации района</w:t>
        <w:br/>
        <w:t>от 10.12.2018 № 466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жведомственной комиссии по противодействию</w:t>
        <w:br/>
        <w:t>экстремистской деятельности в Топчихинском районе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Межведомственная комиссия по противодействию экстремистской деятельности в Топчихинском районе (далее - Комиссия) является совещательно-консультативным органом, образованным в целях обеспечения реализации в Топчихинском районе государственной политики в области противодействия экстремистской деятельности (далее - экстремизм), организации взаимодействия территориальных органов федеральных органов государственной власти, органов исполнительной власти Алтайского края, органов местного самоуправления, в пределах своей компетенции участвующих в противодействии экстремизму, в реализации государственной политики в сфере противодействия экстремизм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нормативными правовыми актами Алтайского края, нормативными правовыми актами муниципального образования Топчихинский район, а также настоящим Положение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государственной власти, органами исполнительной власти Алтайского края, органами местного самоуправления, общественными объединениями и религиозными организац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Решения Комиссии, принимаемые в пределах ее компетенции, направляются для практической реализации в территориальные органы федеральных органов государственной власти, органы местного сам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сновными задачами Комиссии являются: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а)</w:t>
        <w:tab/>
        <w:t>подготовка предложений главе района по формированию государственной политики в области противодействия экстремизму, по совершенствованию муниципального законодательства в этой области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б)</w:t>
        <w:tab/>
        <w:t>подготовка аналитических отчетов о реализации в районе государственной политики в сфере противодействия экстремизму, стратегии противодействия экстремизму в Российской Федерации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в)</w:t>
        <w:tab/>
        <w:t>разработка мер, направленных на противодействие экстремизму, на устранение причин и условий;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г)</w:t>
        <w:tab/>
        <w:t>обеспечение взаимодействия деятельности территориальных органов федеральных органов государственной власти в области противодействия экстремизму и его профилактики с органами местного самоуправления, общественными объединениями и религиозными организациями;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д)</w:t>
        <w:tab/>
        <w:t>координация деятельности молодежных групп, ориентированных на профилактику экстремизма в социально-политическом пространстве района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е)</w:t>
        <w:tab/>
        <w:t>разработка проектов программ, планов и иных документов в области противодействия экстремизму, контроль за их реализацией;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ж)</w:t>
        <w:tab/>
        <w:t>решение иных задач в области противодействия экстремизму и его профилактики, предусмотренных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ля осуществления задач Комиссия имеет право: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а)</w:t>
        <w:tab/>
        <w:t>принимать в пределах своей компетенции решения, касающиеся организации и совершенствования эффективности деятельности территориальных органов федеральных органов государственной власти, органов местного самоуправления в области противодействия экстремизму, а также осуществлять контроль за их исполнением;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б)</w:t>
        <w:tab/>
        <w:t>вносить в установленном порядке предложения по вопросам, требующим решения главы района;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)</w:t>
        <w:tab/>
        <w:t>создавать межведомственные рабочие группы и иные рабочие органы в целях изучения вопросов, касающихся противодействия экстремизму, для подготовки проектов соответствующих решений Комиссии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г)</w:t>
        <w:tab/>
        <w:t>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органов исполнительной власти Алтайского края, органов местного самоуправления, общественных объединений, религиозных организаций и должностных лиц;</w:t>
      </w:r>
    </w:p>
    <w:p>
      <w:pPr>
        <w:pStyle w:val="TextBody"/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д)</w:t>
        <w:tab/>
        <w:t>заслушивать на своих заседаниях должностных лиц территориальных органов федеральных органов государственной власти, руководителей общественных и религиозных организаций по вопросам противодействия экстремизму;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е)</w:t>
        <w:tab/>
        <w:t>привлекать для участия в работе Комиссии должностных лиц и специалистов территориальных органов федеральных органов государственной власти, органов местного самоуправления, а также представителей общественных объединений и организаций и иных лиц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ж)</w:t>
        <w:tab/>
        <w:t>координировать деятельность общественных советов (с возможным участием общественных объединений, религиозных организаций и иных институтов гражданского общества, созданных при Администрации район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сональный состав комиссии утверждается распоряжением Администрации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Комиссия осуществляет свою деятельность на плановой осно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ее внеочередные засед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исутствие на заседании Комиссии ее членов обязате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седателем Комиссии является глава района. В случае отсутствия председателя Комиссии его полномочия осуществляет заместитель председателя Комиссии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едседатель Комиссии организует работу Комиссии, распределяет обязанности между членами Комиссии, дает поручения членам Комиссии, утверждает план работы Комиссии, формирует повестку дня ее заседаний, принимает решения о проведении заседаний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седание Комиссии считается правомочным, если на нем присутствует более половины ее членов. Решение Комиссии принимается большинством голосов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Решение Комиссии оформляется протоколом, который подписывается председателе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ля реализации решений Комиссии могут подготавливаться проекты постановлений и распоряжений Администрации района, которые представляются на рассмотрение в установлен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Для решения оперативных вопросов формируется рабочая группа Комиссии. Решение рабочей группы Комиссии принимается большинством голосов от общего числа его членов и оформляется протокол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Организационная деятельность Комиссии, рабочей группы Комиссии осуществляется секретарем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текст Знак1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18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4:00Z</dcterms:created>
  <dc:creator>Nazarenko</dc:creator>
  <dc:description/>
  <cp:keywords/>
  <dc:language>en-US</dc:language>
  <cp:lastModifiedBy>Юрист</cp:lastModifiedBy>
  <cp:lastPrinted>2018-11-30T10:25:00Z</cp:lastPrinted>
  <dcterms:modified xsi:type="dcterms:W3CDTF">2018-12-14T08:17:00Z</dcterms:modified>
  <cp:revision>11</cp:revision>
  <dc:subject/>
  <dc:title>ПОЛОЖЕНИЕ</dc:title>
</cp:coreProperties>
</file>