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976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ссмотрения матери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нализ состояния аварийности в районе за 2018 г. и меры по ее стабилизации (общий анализ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работе дорожных организаций по содержанию дорог и улиц района в зимний пери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ланировании мероприятий по ремонту дорог, элементов их обустройства, пешеходных переходов в соответствии с нормами требований в области безопасности дорожного движения на 2019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ЖКХ, дорожного хозяйства, транспорт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ланировании работ по содержанию железнодорожных переездов, мерах по улучшению их состояния и недопущения дорожно-транспортных происшеств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ализ состояния аварийности в районе за </w:t>
            </w:r>
            <w:r>
              <w:rPr>
                <w:lang w:val="en-US"/>
              </w:rPr>
              <w:t>II</w:t>
            </w:r>
            <w:r>
              <w:rPr/>
              <w:t xml:space="preserve">  квартал 2019 г. и меры по ее стаби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мерах, принимаемых по вопросам обустройства и содержания средств искусственного электрического освещения на дорогах общего пользования, а также на улицах населенных пунктов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ЖКХ, дорожного хозяйства, транспорт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работе дорожных организаций по содержанию дорог и улиц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ЖКХ, дорожного хозяйства, транспорт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ализ состояния аварийности в районе за </w:t>
            </w:r>
            <w:r>
              <w:rPr>
                <w:lang w:val="en-US"/>
              </w:rPr>
              <w:t>III</w:t>
            </w:r>
            <w:r>
              <w:rPr/>
              <w:t xml:space="preserve">  квартал 2018 г. и меры по ее стабил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роведении работ по профилактике детского дорожно-транспортного травматиз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по обра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мерах, принимаемых по обеспечению безопасности дорожного движения при организации перевозок пассажиров и багаж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ИБД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П Клю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 подготовке к эксплуатации дорог района к осенне-зимнему перио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итогах выполнения мероприятий по ремонту дорог, элементов их обустройства, пешеходных переходов в соответствии с нормами требований в области безопасности дорожного дви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РС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ЖКХ, дорожного хозяйства, транспорт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итогах выполнения мероприятий по обустройству и содержанию средств искусственного электрического освещения на дорогах общего пользования, а также на улицах населенных пунктов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ИБД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сельсове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митет ЖКХ, дорожного хозяйства, транспорта,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3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утверждении плана работ комиссии по БДД при Администрации района на 2020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тдел архитектуры, строительства 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32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имечание: допускается замена и включение в повестку заседаний комиссии рассмотрение иных вопросов.</w:t>
            </w:r>
          </w:p>
        </w:tc>
      </w:tr>
    </w:tbl>
    <w:tbl>
      <w:tblPr>
        <w:tblW w:w="396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1560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токолом заседания комиссии по обеспечению безопасности дорожного движения в Топчихинском районе </w:t>
            </w:r>
          </w:p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от 27.12.2018 №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работы комиссии по обеспечению безопасности дорожного движения </w:t>
        <w:br/>
        <w:t>в Топчихинском районе на 2019 год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7:00Z</dcterms:created>
  <dc:creator>User</dc:creator>
  <dc:description/>
  <cp:keywords/>
  <dc:language>en-US</dc:language>
  <cp:lastModifiedBy>ЖКХ</cp:lastModifiedBy>
  <cp:lastPrinted>2018-12-26T15:43:00Z</cp:lastPrinted>
  <dcterms:modified xsi:type="dcterms:W3CDTF">2019-01-11T08:36:00Z</dcterms:modified>
  <cp:revision>217</cp:revision>
  <dc:subject/>
  <dc:title>АДМИНИСТРАЦИЯ</dc:title>
</cp:coreProperties>
</file>