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02"/>
        <w:gridCol w:w="2642"/>
        <w:gridCol w:w="2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вопро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материа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нализ состояния аварийности в районе за 2017г. и меры по ее стабилизац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работе дорожных организаций по содержанию дорог и улиц района в зимний пери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РС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сельсове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 исполнении требований нормативных документов по организации перевозок автотранспортными средствами организованных групп детей к местам проведения спортивных, оздоровительных, культурно-массовых мероприятий на территории район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по образован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состоянии работ по содержанию железнодорожных переездов, мерах по улучшению их состояния и недопущения дорожно-транспортных происшеств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Ж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нализ состояния аварийности в районе за </w:t>
            </w:r>
            <w:r>
              <w:rPr>
                <w:lang w:val="en-US"/>
              </w:rPr>
              <w:t>II</w:t>
            </w:r>
            <w:r>
              <w:rPr/>
              <w:t xml:space="preserve">  квартал 2018 г. и меры по ее стабилизац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планировании и реализации в 2018 году мероприятий по ремонту дорог и элементов их обустройства в соответствии с нормами требований в области безопасности дорожного движ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РС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 планировании и выполнении мероприятий по повышению уровня безопасности и приведения пешеходных переходов в соответствии с нормами требований в области безопасности дорожного движения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РС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по образован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нализ состояния аварийности в районе за </w:t>
            </w:r>
            <w:r>
              <w:rPr>
                <w:lang w:val="en-US"/>
              </w:rPr>
              <w:t>III</w:t>
            </w:r>
            <w:r>
              <w:rPr/>
              <w:t xml:space="preserve">  квартал 2018 г. и меры по ее стабилизац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проведении работ по профилактике детского дорожно-транспортного травматизм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по образован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мерах, принимаемых по обеспечению безопасности дорожного движения при организации перевозок пассажиров и багаж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ГИБД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П Клюева О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подготовке к эксплуатации дорог района к осенне-зимнему периоду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РС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сельсове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мерах, принимаемых по вопросам обустройства и содержания средств искусственного электрического освещения на дорогах общего пользования, а также на улицах населенных пунктов район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сельсове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Об итогах выполнения в летний период работ по ремонту автомобильных дорог и элементов их обустройства, выполнении мероприятий по повышению уровня безопасности дорожного движения, при перевозке пассажиров и багаж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РС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сельсов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П Клюева О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 утверждении плана работ комиссии по БДД при Администрации района на 2019 г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дел архитектуры, строительства и ЖК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</w:tbl>
    <w:tbl>
      <w:tblPr>
        <w:tblW w:w="396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>
          <w:trHeight w:val="1560" w:hRule="atLeast"/>
        </w:trPr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ом заседания комиссии по обеспечению безопасности дорожного движения в Топчихинском районе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екабря 2017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боты комиссии по обеспечению безопасности дорожного движения в Топчихинском районе на 2018 год</w:t>
      </w:r>
    </w:p>
    <w:sectPr>
      <w:type w:val="nextPage"/>
      <w:pgSz w:w="11906" w:h="16838"/>
      <w:pgMar w:left="1701" w:right="74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57:00Z</dcterms:created>
  <dc:creator>User</dc:creator>
  <dc:description/>
  <cp:keywords/>
  <dc:language>en-US</dc:language>
  <cp:lastModifiedBy>ЖКХ</cp:lastModifiedBy>
  <cp:lastPrinted>2018-04-05T13:01:00Z</cp:lastPrinted>
  <dcterms:modified xsi:type="dcterms:W3CDTF">2018-04-05T06:02:00Z</dcterms:modified>
  <cp:revision>103</cp:revision>
  <dc:subject/>
  <dc:title>АДМИНИСТРАЦИЯ</dc:title>
</cp:coreProperties>
</file>