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безопасности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опчихинском районе</w:t>
      </w:r>
    </w:p>
    <w:p>
      <w:pPr>
        <w:pStyle w:val="21"/>
        <w:jc w:val="left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____________________________________________________________________</w:t>
      </w:r>
    </w:p>
    <w:p>
      <w:pPr>
        <w:pStyle w:val="21"/>
        <w:ind w:firstLine="709"/>
        <w:jc w:val="left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21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токол заседания № 2-2018</w:t>
      </w:r>
    </w:p>
    <w:p>
      <w:pPr>
        <w:pStyle w:val="21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4 сентября  2018 года</w:t>
      </w:r>
    </w:p>
    <w:p>
      <w:pPr>
        <w:pStyle w:val="21"/>
        <w:ind w:firstLine="709"/>
        <w:jc w:val="left"/>
        <w:rPr/>
      </w:pPr>
      <w:r>
        <w:rPr>
          <w:b w:val="false"/>
          <w:i w:val="false"/>
          <w:sz w:val="26"/>
          <w:szCs w:val="26"/>
        </w:rPr>
        <w:t>Время: 10 час. 00 мин.</w:t>
      </w:r>
    </w:p>
    <w:p>
      <w:pPr>
        <w:pStyle w:val="21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есто проведения: с.Топчиха, Куйбышева 18, здание Администрации МО Топчихинский район, конференц-зал Администрации Топчихин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ствующий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супов М.С. - </w:t>
      </w:r>
      <w:r>
        <w:rPr>
          <w:sz w:val="26"/>
          <w:szCs w:val="26"/>
        </w:rPr>
        <w:t>советник главы.</w:t>
      </w:r>
    </w:p>
    <w:p>
      <w:pPr>
        <w:pStyle w:val="Heading2"/>
        <w:ind w:left="0" w:firstLine="709"/>
        <w:rPr/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Heading2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утилина А.А. </w:t>
      </w:r>
      <w:r>
        <w:rPr>
          <w:sz w:val="26"/>
          <w:szCs w:val="26"/>
        </w:rPr>
        <w:t>– начальник сектора жилищно-коммунального хозяйства отдела по строительству, архитектуре жилищно-коммунальному хозяйству  Администрации Топчих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firstLine="709"/>
        <w:rPr/>
      </w:pPr>
      <w:r>
        <w:rPr>
          <w:sz w:val="26"/>
          <w:szCs w:val="26"/>
          <w:u w:val="single"/>
          <w:lang w:val="ru-RU"/>
        </w:rPr>
        <w:t>Присутствова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иновьев К.В.</w:t>
      </w:r>
      <w:r>
        <w:rPr>
          <w:sz w:val="26"/>
          <w:szCs w:val="26"/>
        </w:rPr>
        <w:t xml:space="preserve"> - главный врач КГБУЗ «Топчихин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упов М.С.</w:t>
      </w:r>
      <w:r>
        <w:rPr>
          <w:sz w:val="26"/>
          <w:szCs w:val="26"/>
        </w:rPr>
        <w:t xml:space="preserve"> - советник глав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шенин Д.М.</w:t>
      </w:r>
      <w:r>
        <w:rPr>
          <w:sz w:val="26"/>
          <w:szCs w:val="26"/>
        </w:rPr>
        <w:t xml:space="preserve"> - глава Администрации Чистюньского сельсове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ладов С.В. </w:t>
      </w:r>
      <w:r>
        <w:rPr>
          <w:sz w:val="26"/>
          <w:szCs w:val="26"/>
        </w:rPr>
        <w:t>–Врио начальника ОГИБДД старшей лейтенант полиции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ржов А.А.</w:t>
      </w:r>
      <w:r>
        <w:rPr>
          <w:sz w:val="26"/>
          <w:szCs w:val="26"/>
        </w:rPr>
        <w:t xml:space="preserve"> – директор ООО «РСУ», ООО «РСУ+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раскова Н.С.</w:t>
      </w:r>
      <w:r>
        <w:rPr>
          <w:sz w:val="26"/>
          <w:szCs w:val="26"/>
        </w:rPr>
        <w:t xml:space="preserve"> - глава Администрации Топчихинского сельсовет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ибзам Н.А.  – </w:t>
      </w:r>
      <w:r>
        <w:rPr>
          <w:sz w:val="26"/>
          <w:szCs w:val="26"/>
        </w:rPr>
        <w:t>председатель комитета по образованию Администраци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ивченко К.Е.</w:t>
      </w:r>
      <w:r>
        <w:rPr>
          <w:sz w:val="26"/>
          <w:szCs w:val="26"/>
        </w:rPr>
        <w:t xml:space="preserve"> - представитель Барнаульской дистанции пути;</w:t>
      </w:r>
    </w:p>
    <w:p>
      <w:pPr>
        <w:pStyle w:val="Heading2"/>
        <w:ind w:left="0" w:firstLine="709"/>
        <w:rPr/>
      </w:pPr>
      <w:r>
        <w:rPr>
          <w:b/>
          <w:sz w:val="26"/>
          <w:szCs w:val="26"/>
        </w:rPr>
        <w:t>Усанов Д.М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начальник филиала «Топчихинский» ГУП ДХ АК «Центральное ДСУ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ишкин Е.С.</w:t>
      </w:r>
      <w:r>
        <w:rPr>
          <w:sz w:val="26"/>
          <w:szCs w:val="26"/>
        </w:rPr>
        <w:t xml:space="preserve"> - начальник 51 ПЧ ФПС 7 ОФПС  по Алтайскому краю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Тренькаев Д.С. - </w:t>
      </w: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глава район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бин А.В.</w:t>
      </w:r>
      <w:r>
        <w:rPr>
          <w:sz w:val="26"/>
          <w:szCs w:val="26"/>
        </w:rPr>
        <w:t xml:space="preserve"> - заместитель председателя комиссии, заместитель главы района по оперативной работе (больничный лист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обеспечению безопасности дорожного движения</w:t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в Топчихинском район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Анализ состояния аварийности в район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8 г. и принимаемых мерах по снижению количества ДТП и тяжести и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ладов С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ероприятий по содержанию железнодорожных переездов, мерах по улучшению их состояния и недопущения Д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редставитель РЖД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устройстве пешеходного перехода в с.Чистюнь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Ишенин Д.М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устройстве </w:t>
      </w:r>
      <w:r>
        <w:rPr>
          <w:sz w:val="28"/>
          <w:szCs w:val="28"/>
        </w:rPr>
        <w:t xml:space="preserve">пешеходных переходов </w:t>
      </w:r>
      <w:r>
        <w:rPr>
          <w:sz w:val="28"/>
        </w:rPr>
        <w:t>в соответствии с новыми национальными стандартам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8"/>
        </w:rPr>
        <w:t>Докладчик: Кладов С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ланировании мероприятий по ремонту автомобильных дорог, остановочных павильонов на 2019 г. и реализации мероприятий в 2018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Усанов Д.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демонтаже остановочного павильона в с.Топчиха по ул. Ленина (Детский са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Исупов М.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обучающихся общеобразовательных учреждений световозвращающимися элементами (начальные классы). О проведении инструктажей с учащимися по Правилам Д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ибзам Н.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тановке дорожного знака 3.24 «Ограничение скорости» в с. Топчиха по ул. Губ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Исупов М.С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Решение комиссии</w:t>
      </w:r>
      <w:r>
        <w:rPr>
          <w:b/>
          <w:sz w:val="26"/>
          <w:szCs w:val="26"/>
        </w:rPr>
        <w:t>:</w:t>
      </w:r>
    </w:p>
    <w:p>
      <w:pPr>
        <w:pStyle w:val="TextBodyInden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Анализ состояния аварийности в районе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18 г. и принимаемых мерах по снижению количества ДТП и тяжести их последствий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Слушали доклад Врио начальника ОГИБДД старшего лейтенанта полиции - </w:t>
        <w:br/>
        <w:t>Кладова С.В.;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текст доклада прилагается)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роприятий по содержанию железнодорожных переездов, мерах по улучшению их состояния и недопущения ДТ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ушали доклад представителя Барнаульской дистанции путей - Сливченко К.Е</w:t>
      </w:r>
      <w:r>
        <w:rPr>
          <w:sz w:val="26"/>
          <w:szCs w:val="26"/>
        </w:rPr>
        <w:t>.(текст доклада прилагается).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Барнаульской дистанции путей восстановить бордюрное ограждение на ж/д переезде 306 км ПК 2 перегона Калманка - Топчиха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Барнаульской дистанции путей установить пешеходные ограждение  в границах с. Топчиха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4. Отделу по строительству, архитектуре и ЖКХ Администрации района разместить информацию о состоянии безопасности дорожного движения на железнодорожных переездах в СМИ и на официальном сайте МО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устройстве пешеходного перехода в с.Чистюнь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 доклад главы Администрации Чистюньского сельсовета - </w:t>
        <w:br/>
        <w:t>Ишенина Д.М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анову Д.М. установить знаки ограничения скорости на участок региональной дороги между ул. Алтайской и ул. Советско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шенину Д.М. рассмотреть возможность организации освещения участка дороги между ул. Алтайской и ул. Советской, информировать отдел по строительству, архитектуре и ЖКХ Администрации район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устройстве </w:t>
      </w:r>
      <w:r>
        <w:rPr>
          <w:b/>
          <w:sz w:val="28"/>
          <w:szCs w:val="28"/>
        </w:rPr>
        <w:t xml:space="preserve">пешеходных переходов </w:t>
      </w:r>
      <w:r>
        <w:rPr>
          <w:b/>
          <w:sz w:val="28"/>
        </w:rPr>
        <w:t>в соответствии с новыми национальными стандарта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лушали доклад Врио начальника ОГИБДД старшего лейтенанта полиции - </w:t>
        <w:br/>
        <w:t>Кладова С.В.;</w:t>
      </w:r>
      <w:r>
        <w:rPr>
          <w:iCs/>
          <w:sz w:val="26"/>
          <w:szCs w:val="26"/>
        </w:rPr>
        <w:t xml:space="preserve"> (</w:t>
      </w:r>
      <w:r>
        <w:rPr>
          <w:sz w:val="26"/>
          <w:szCs w:val="26"/>
        </w:rPr>
        <w:t>текст доклада прилагается)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едусмотреть мероприятия по обустройству пешеходных переходов </w:t>
      </w:r>
      <w:r>
        <w:rPr>
          <w:sz w:val="28"/>
        </w:rPr>
        <w:t xml:space="preserve">в соответствии с новыми национальными стандартами муниципальной программой </w:t>
      </w:r>
      <w:r>
        <w:rPr>
          <w:sz w:val="28"/>
          <w:szCs w:val="28"/>
        </w:rPr>
        <w:t>«Повышение безопасности дорожного движения в Топчихинском районе» на 2018-2020 годы» на 2019 год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ировании мероприятий по ремонту автомобильных дорог, остановочных павильонов на 2019 г. и реализации мероприятий в 2018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начальника филиала «Топчихинский» ГУП ДХ АК «Центральное ДСУ» Усанова Д.М. (текс доклада прилагается)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остановочного павильона в с.Топчиха по ул. Ленина (Детский сад)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Слушали доклад</w:t>
      </w:r>
      <w:r>
        <w:rPr>
          <w:sz w:val="26"/>
          <w:szCs w:val="26"/>
          <w:lang w:val="ru-RU"/>
        </w:rPr>
        <w:t xml:space="preserve"> советника главы Исупова М.С.</w:t>
      </w:r>
    </w:p>
    <w:p>
      <w:pPr>
        <w:pStyle w:val="TextBodyIndent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сковой Н.С. произвести демонтаж остановочного павильона по ул. Ленина (Детский сад) в срок до 01.10.201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обучающихся общеобразовательных учреждений световозвращающимися элементами (начальные классы). О проведении инструктажей с учащимися по Правилам Д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председателя комитета по образования Администрации района Рибзам Н.А. (текс доклада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тету по образованию Администрации района предоставить в отдел по строительству, архитектуре Администрации района сведения о необходимом количестве светоотражающих элементов для обучающихся общеобразовательных учрежд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дорожного знака 3.24 «Ограничение скорости» в с. Топчиха по ул. Губина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Слушали доклад</w:t>
      </w:r>
      <w:r>
        <w:rPr>
          <w:sz w:val="26"/>
          <w:szCs w:val="26"/>
          <w:lang w:val="ru-RU"/>
        </w:rPr>
        <w:t xml:space="preserve"> советника главы Исупова М.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сковой Н.С. установить знаки 3.24 «Ограничение скорости» 40 км/ч по ул. Губина с. Топчиха в срок до 01.10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ab/>
        <w:tab/>
        <w:tab/>
        <w:t xml:space="preserve">                                                  М.С. Ису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/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ru-RU"/>
        </w:rPr>
        <w:t>А.А. Путилин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45" w:hanging="3345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3420" w:hanging="2124"/>
      <w:jc w:val="both"/>
    </w:pPr>
    <w:rPr>
      <w:sz w:val="28"/>
      <w:lang w:val="en-US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lang w:val="en-US" w:eastAsia="en-US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15">
    <w:name w:val="Бланк"/>
    <w:basedOn w:val="Style14"/>
    <w:next w:val="Normal"/>
    <w:qFormat/>
    <w:pPr>
      <w:spacing w:before="120" w:after="0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960" w:hanging="3960"/>
    </w:pPr>
    <w:rPr/>
  </w:style>
  <w:style w:type="paragraph" w:styleId="32">
    <w:name w:val="Основной текст с отступом 3"/>
    <w:basedOn w:val="Normal"/>
    <w:qFormat/>
    <w:pPr>
      <w:ind w:right="14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29:00Z</dcterms:created>
  <dc:creator>Чанышев </dc:creator>
  <dc:description/>
  <cp:keywords/>
  <dc:language>en-US</dc:language>
  <cp:lastModifiedBy>ЖКХ</cp:lastModifiedBy>
  <cp:lastPrinted>2018-04-04T12:43:00Z</cp:lastPrinted>
  <dcterms:modified xsi:type="dcterms:W3CDTF">2018-12-18T05:31:00Z</dcterms:modified>
  <cp:revision>161</cp:revision>
  <dc:subject/>
  <dc:title>Повестка дня на заседание комиссии по БДД, на 02</dc:title>
</cp:coreProperties>
</file>