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 февраля 2018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ГРАЖДАН ЮРИДИЧЕСКОЙ ПОМОЩЬЮ В АЛТАЙ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18 </w:t>
            </w:r>
            <w:hyperlink r:id="rId3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7.07.2018 </w:t>
            </w:r>
            <w:hyperlink r:id="rId4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1999 </w:t>
      </w:r>
      <w:hyperlink r:id="rId5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31.05.2002 </w:t>
      </w:r>
      <w:hyperlink r:id="rId6">
        <w:r>
          <w:rPr>
            <w:rStyle w:val="InternetLink"/>
            <w:color w:val="0000FF"/>
          </w:rPr>
          <w:t>N 63-ФЗ</w:t>
        </w:r>
      </w:hyperlink>
      <w:r>
        <w:rPr/>
        <w:t xml:space="preserve"> "Об адвокатской деятельности и адвокатуре в Российской Федерации", от 21.11.2011 </w:t>
      </w:r>
      <w:hyperlink r:id="rId7">
        <w:r>
          <w:rPr>
            <w:rStyle w:val="InternetLink"/>
            <w:color w:val="0000FF"/>
          </w:rPr>
          <w:t>N 324-ФЗ</w:t>
        </w:r>
      </w:hyperlink>
      <w:r>
        <w:rPr/>
        <w:t xml:space="preserve"> "О бесплатной юридической помощи в Российской Федерации", законами Алтайского края от 09.12.2005 </w:t>
      </w:r>
      <w:hyperlink r:id="rId8">
        <w:r>
          <w:rPr>
            <w:rStyle w:val="InternetLink"/>
            <w:color w:val="0000FF"/>
          </w:rPr>
          <w:t>N 110-ЗС</w:t>
        </w:r>
      </w:hyperlink>
      <w:r>
        <w:rPr/>
        <w:t xml:space="preserve"> "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", от 08.04.2013 </w:t>
      </w:r>
      <w:hyperlink r:id="rId9">
        <w:r>
          <w:rPr>
            <w:rStyle w:val="InternetLink"/>
            <w:color w:val="0000FF"/>
          </w:rPr>
          <w:t>N 11-ЗС</w:t>
        </w:r>
      </w:hyperlink>
      <w:r>
        <w:rPr/>
        <w:t xml:space="preserve"> "О бесплатной юридической помощи в Алтайском крае" Правительство Алтайского кра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52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hyperlink w:anchor="P10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отнесение гражданина к одной из категорий граждан, имеющих право на получение бесплатной юридической помощи, в рамках государственной системы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hyperlink w:anchor="P2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мерах и порядке оплаты услуг адвокатов, оказывающих бесплатную юридическую помощь гражданам в рамках государственной системы бесплатной юридической помощи, юридическую помощь гражданам, проживающим в труднодоступных местностях, опреде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03 N 61-ЗС "О труднодоступных и отдаленных местностях в Алтайском крае", и компенсации их расходов на оказание такой помощи на территори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Министерство юстиции Алтайского края уполномоченным органом исполнительной власти Алтайского края в области обеспечения граждан бесплатной юридической помощью, организации взаимодействия участников государственной системы бесплатной юридической помощи, осуществления информационного и методологического обеспечения деятельности Правительства Алтайского края, органов исполнительной власти Алтайского края, подведомственных им учреждений (организаций), входящих в государственную систему бесплатной юридической помощи на территории Алтайского края, при оказании бесплатной юридической помощи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ам исполнительной власти Алтайского края обеспечивать размещение в местах, доступных для граждан, в средствах массовой информации, в сети "Интернет" либо доводить до граждан иным способом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рядке и случаях оказания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компетенции и порядке деятельности органа исполнительной власти Алтайского края и подведомственных ему учреждений (организаций), полномочиях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авилах оказания государственных услуг, об основаниях, условиях и порядке обжалования решений и действий органа исполнительной власти Алтайского края, подведомственных ему учреждений (организаций) и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органам местного самоуправления Алтайского края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 постановления Администрации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.12.2006 </w:t>
      </w:r>
      <w:hyperlink r:id="rId11">
        <w:r>
          <w:rPr>
            <w:rStyle w:val="InternetLink"/>
            <w:color w:val="0000FF"/>
          </w:rPr>
          <w:t>N 523</w:t>
        </w:r>
      </w:hyperlink>
      <w:r>
        <w:rPr/>
        <w:t xml:space="preserve"> "О компенсации расходов адвоката по оказанию юридической помощи в труднодоступных местностях Алтайского кра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0.07.2007 </w:t>
      </w:r>
      <w:hyperlink r:id="rId12">
        <w:r>
          <w:rPr>
            <w:rStyle w:val="InternetLink"/>
            <w:color w:val="0000FF"/>
          </w:rPr>
          <w:t>N 308</w:t>
        </w:r>
      </w:hyperlink>
      <w:r>
        <w:rPr/>
        <w:t xml:space="preserve"> "О внесении изменения в постановление Администрации края от 18.12.2006 N 523 "О компенсации расходов адвоката по оказанию адвокатской помощи в труднодоступных местностях Алтайского края и бесплатной юридиче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10.2008 </w:t>
      </w:r>
      <w:hyperlink r:id="rId13">
        <w:r>
          <w:rPr>
            <w:rStyle w:val="InternetLink"/>
            <w:color w:val="0000FF"/>
          </w:rPr>
          <w:t>N 453</w:t>
        </w:r>
      </w:hyperlink>
      <w:r>
        <w:rPr/>
        <w:t xml:space="preserve"> "О внесении изменений в постановление Администрации края от 18.12.2006 N 523 "О компенсации расходов адвоката по оказанию адвокатской помощи в труднодоступных местностях Алтайского края и бесплатной юридиче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5.06.2013 </w:t>
      </w:r>
      <w:hyperlink r:id="rId14">
        <w:r>
          <w:rPr>
            <w:rStyle w:val="InternetLink"/>
            <w:color w:val="0000FF"/>
          </w:rPr>
          <w:t>N 292</w:t>
        </w:r>
      </w:hyperlink>
      <w:r>
        <w:rPr/>
        <w:t xml:space="preserve"> "Об обеспечении граждан бесплатной юридической помощью на территории Алтайского кра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.09.2013 </w:t>
      </w:r>
      <w:hyperlink r:id="rId15">
        <w:r>
          <w:rPr>
            <w:rStyle w:val="InternetLink"/>
            <w:color w:val="0000FF"/>
          </w:rPr>
          <w:t>N 493</w:t>
        </w:r>
      </w:hyperlink>
      <w:r>
        <w:rPr/>
        <w:t xml:space="preserve"> "О внесении изменений в постановление Администрации края от 18.12.2006 N 52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.12.2013 </w:t>
      </w:r>
      <w:hyperlink r:id="rId16">
        <w:r>
          <w:rPr>
            <w:rStyle w:val="InternetLink"/>
            <w:color w:val="0000FF"/>
          </w:rPr>
          <w:t>N 705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.05.2014 </w:t>
      </w:r>
      <w:hyperlink r:id="rId17">
        <w:r>
          <w:rPr>
            <w:rStyle w:val="InternetLink"/>
            <w:color w:val="0000FF"/>
          </w:rPr>
          <w:t>N 240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12.2014 </w:t>
      </w:r>
      <w:hyperlink r:id="rId18">
        <w:r>
          <w:rPr>
            <w:rStyle w:val="InternetLink"/>
            <w:color w:val="0000FF"/>
          </w:rPr>
          <w:t>N 542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Администрации Алтайского края от 31.01.2014 N 40 "О некоторых постановлениях Администрации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абзацы двадцать шестой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двадцать девятый пункта 1</w:t>
        </w:r>
      </w:hyperlink>
      <w:r>
        <w:rPr/>
        <w:t xml:space="preserve"> постановления Администрации Алтайского края от 31.10.2015 N 431 "О внесении изменений в некоторые постановления Администрации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распространяет свое действие на правоотношения, возникшие с 01.01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лтайского края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Алтайского края</w:t>
      </w:r>
    </w:p>
    <w:p>
      <w:pPr>
        <w:pStyle w:val="ConsPlusNormal"/>
        <w:jc w:val="right"/>
        <w:rPr/>
      </w:pPr>
      <w:r>
        <w:rPr/>
        <w:t>от 1 февраля 2018 г.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УЧАСТНИКОВ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лтай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8 N 2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механизм взаимодействия участников государственной системы бесплатной юридической помощи, перечень которых определен правовыми актами Алтайского края, при предоставлении бесплатной юридической помощи гражданам, проживающим на территории Алтайского края и имеющим право на ее получение в соответствии с федеральными законами и законам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ми, подтверждающими проживание на территории Алтайского края по месту жительства или по месту пребывани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удостоверяющий личность, содержащий сведения о месте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идетельство о регистрации по месту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шение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ами взаимодействия участников государственной системы бесплатной юридической помощ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еализации совместных мероприятий по вопросам, связанным с обеспечением оказания гражданам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ая работа в составе рабочих групп по разработке проектов правовых актов в сфере обеспечения оказания гражданам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отчетности об оказании гражданам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ое информационное взаимодействие в соответствии с нормативными правовыми актами Российской Федерации,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орм взаимодействия в соответствии с правовыми актами Российской Федерации и Алтайского края, а также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частники государственной системы бесплатной юридической помощи на территории Алтайского края по вопросам оказания гражданам бесплатной юридической помощи осуществляют межведомственное информационное взаимодействие, обеспечивая защиту персональных данных граждан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авительство Алтайского края, органы исполнительной власти Алтайского края, подведомственные им учреждения (организации), иные участники государственной системы бесплатной юридической помощи на территории Алтайского края, получившие в рамках межведомственного информационного взаимодействия запрос, представляют документы и материалы, необходимые для рассмотрения обращения гражданина, а также совершают иные действия, связанные с рассмотрением обращений граждан, в порядке, установленном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двокатская палата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не позднее 15 ноября направляет в Министерство юстиции Алтайского края (Минюст Алтайского края) список адвокатов, которые будут участвовать в предстоящем календарном году в деятельности государственной системы бесплатной юридической помощи, с указанием регистрационных номеров адвокатов в реестре адвокатов Алтайского края, а также адвокатских образований, в которых адвокаты осуществляют свою профессиональную деятельность, их адресах и контакт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списка адвокатов, сведений об адвокатах, включенных в него, информирует Минюст Алтайского края в течение 5 рабочих дней со дня внесения таких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не позднее 1 декабря заключает с Минюстом Алтайского края соглашение об оказании бесплатной юридической помощи адвокатами, являющимися участниками государственной системы бесплатной юридической помощи, на следующий календарный год по форме, утвержденной федеральным органом исполнительной власти, уполномоченным в области обеспечения граждан бесплатной юридической помощью (далее - "соглашение об оказании бесплатной юридической помощ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не позднее 31 января направляет в Минюст Алтайского края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на территории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27.07.2018 N 2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ежегодном докладе об оказании адвокатами бесплатной юридической помощи Адвокатская палата Алтайского края указыв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 общем количестве граждан, которым оказана бесплатная юридическая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категориях граждан, которым оказана бесплатная юридическая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категориях дел, по которым была оказана бесплатная юридическая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одный отчет об оказании адвокатами бесплатной юридической помощи представляется по форме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юст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не позднее 1 декабря заключает с Адвокатской палатой Алтайского края соглашение об оказании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не позднее 31 декабря публикует предоставленный Адвокатской палатой Алтайского края список адвокатов в средствах массовой информации и размещает этот список на своем официальном сайте и на официальном сайте Правитель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поступления от Адвокатской палаты Алтайского края информации об изменениях в списке адвокатов публикует данные изменения в средствах массовой информации и размещает этот список на своем официальном сайте и на официальном сайте Правитель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формационное и методологическое обеспечение деятельности Правительства Алтайского края, органов исполнительной власти Алтайского края, подведомственных им организаций, входящих в государственную систему бесплатной юридической помощи на территори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раздел "Бесплатная юридическая помощь" на официальном сайте Правительства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ганы исполнительной власти Алтайского края и подведомственные им учреждения (организации), Уполномоченный по правам человека в Алтайском крае осуществляют оказание бесплатной юридической помощи гражданам за счет предусмотренных на текущий финансовый год бюджетных ассигнований на их содержание, а также средств, выделяемых подведомственным организациям органом исполнительной власти Алтайского края, осуществляющим функции и полномочия учредителя подведомственных организаций, на выполнение государственн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частники государственной системы бесплатной юридической помощи на территории Алтайского края (кроме адвокатов и нотариусов) представляют в Минюст Алтайского края информацию об оказанной ими бесплатной юридической помощи гражданам. Информация формируется с начала года и подается за первое полугодие до 5 числа месяца, следующего за отчетным, за второе полугодие - нарастающим итогом до 30 декабр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Алтайского края</w:t>
      </w:r>
    </w:p>
    <w:p>
      <w:pPr>
        <w:pStyle w:val="ConsPlusNormal"/>
        <w:jc w:val="right"/>
        <w:rPr/>
      </w:pPr>
      <w:r>
        <w:rPr/>
        <w:t>от 1 февраля 2018 г.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ТВЕРЖДАЮЩИХ ОТНЕСЕНИЕ ГРАЖДАНИНА К ОДНОЙ</w:t>
      </w:r>
    </w:p>
    <w:p>
      <w:pPr>
        <w:pStyle w:val="ConsPlusTitle"/>
        <w:jc w:val="center"/>
        <w:rPr/>
      </w:pPr>
      <w:r>
        <w:rPr/>
        <w:t>ИЗ КАТЕГОРИЙ ГРАЖДАН, ИМЕЮЩИХ ПРАВО НА ПОЛУЧЕНИЕ БЕСПЛАТНОЙ</w:t>
      </w:r>
    </w:p>
    <w:p>
      <w:pPr>
        <w:pStyle w:val="ConsPlusTitle"/>
        <w:jc w:val="center"/>
        <w:rPr/>
      </w:pPr>
      <w:r>
        <w:rPr/>
        <w:t>ЮРИДИЧЕСКОЙ ПОМОЩИ, В РАМКАХ ГОСУДАРСТВЕННОЙ СИСТЕМЫ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лтай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8 N 2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лучения бесплатной юридической помощи гражданин вместе с заявлением об оказании бесплатной юридической помощи представляет документы, удостоверяющие личность и полномочия представителя (в случае обращения законного представителя или представителя по доверенности), а также следующие документы, подтверждающие право гражданина на получение бесплатной юридической помо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Для граждан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х граждан, доходы которых ниже величины прожиточного миниму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а социальной защиты населения по месту жительства (пребывания) о признании семьи или одиноко проживающего гражданина малоимущ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инвалидов I и II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27.07.2018 N 2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ветеранов Великой Отечественной войны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участника войны, выданное в соответствии с постановлением Центрального Комитета КПСС и Совета Министров СССР от 10.11.1978 N 907 "О мерах по дальнейшему улучшению материально-бытовых условий участников Великой Отечественной вой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, выданное в соответствии с постановлением Центрального Комитета КПСС и Совета Министров СССР от 27.02.1981 N 220 "О распространении льгот, установленных постановлением ЦК КПСС и Совета Министров СССР от 10.11.1978 N 907 для участников Великой Отечественной войны из числа военнослужащих и партизан, на вольнонаемный состав действующей арм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, выданное в соответствии с постановлением Совета Министров СССР от 30.04.1990 N 440 "О льготах гражданам, пережившим блокаду г. Ленинграда в период Великой Отечественной вой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о праве на льготы, выданное в соответствии с постановлением Совета Министров СССР, Всесоюзного Центрального Совета Профессиональных Союзов от 12.05.1988 N 621 "О дополнительных мерах по улучшению условий жизни ветеранов войны и тру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, выданное в соответствии с постановлением Центрального Комитета КПСС и Совета Министров СССР от 14.05.1985 N 416 "О распространении льгот, установленных для участников Великой Отечественной войны, на граждан, работавших в период блокады г. Ленинграда на предприятиях, в учреждениях и организациях города и награжденных медалью "За оборону Ленинграда"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ветерана Великой Отечественной войны единого образца, утвержденного постановлением Правительства Российской Федерации от 05.10.1999 N 1122 "Об удостоверениях ветерана Великой Отечественной вой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остоверение инвалида Великой Отечественной войны, выданное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23.02.1981 N 209 "Об утверждении Положения о льготах для инвалидов Отечественной войны и семей погибших военнослужащих",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1.10.2000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от 12.01.1995 N 5-ФЗ "О ветеран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Героев Российской Федерации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жка Геро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Геро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мота Геро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Героев Советского Союза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жка Героя Совет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Героя Совет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мота Героя Совет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Героев Социалистического Труда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жка Героя Социалистического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Героя Социалистического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мота Героя Социалистического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Для Героев Труда Российской Федерации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Героя Тру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мота о присвоении звания Героя Тр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детей-инвал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детей-сирот, детей, оставшихся без попечения родителей, лиц из числа детей-сирот и детей, оставшихся без попечения родителей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х возраста 23 лет и не реализовавших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, -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органа опеки и попечительства, подтверждающий принадлежность лица к категории детей-сирот,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образовательной организации, подтверждающая принадлежность лица к категории детей-сирот,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лиц, желающих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редоставление подтверждающих документов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усыновителей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б усыновлении (удочерении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лиц, лишенных родительских прав или ограниченных в родительских правах, если они обращаются по вопросам восстановления в родительских правах, отмены ограничения родительских пра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(копия решения суда) о лишении родительских прав или ограничении в родительских пра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граждан пожилого возраста и инвалидов, проживающих в организациях социального обслуживания, предоставляющих социальные услуги в стационар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изации социального обслуживания, подтверждающая проживание гражданина пожилого возраста или инвалида в организации социального обслуживании, предоставляющей социальные услуги в стационар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содержание несовершеннолетнего в местах лишения свободы или учреждении системы профилактики безнадзо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Для граждан, имеющих право на бесплатную юридическую помощь в соответствии с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7.1992 N 3185-1 "О психиатрической помощи и гарантиях прав граждан при ее оказан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медицинского учреждения о нахождении гражданина на учете в данном учре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 признании гражданина не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ргана опеки и попечительства о назначении гражданину опекуна (если опекун назначе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ля граждан, пострадавших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супруга (супруги), состоявшего (состоявшей) в зарегистрированном браке с погибшим (умершим) на день гибели (смерти)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детей погибшего (умершего)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родителей погибшего (умершего)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погибшего (умершего) или решение суда об усыновлении (удочерении) погибшего (умершего) ребенка либо свидетельство об усыновл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ля лиц, находившихся на полном содержании погибшего (умершего) в результате чрезвычайной ситуации или получавших от него помощь, которая была для них постоянным и основным источником средств к существованию, а также иных лиц, признанных иждивенцами в порядке, установленном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б установлении факта нахождения лица на иждив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ля граждан, здоровью которых причинен вред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 возмещении вреда здоровью, причиненного в результате чрезвычайной ситуации, или медицинское заключение (справка), подтверждающее причинение вреда здоровью в результате чрезвычайной ситуации, выданное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ля граждан, лишившихся жилого помещения либо утративших полностью или частично иное имущество либо документы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бследования утраченного имущества (имущества первой необходимости) граждан, составленный администрацией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ля супруга (супруги), детей (несовершеннолетних; старше 18 лет, ставших инвалидами до достижения ими возраста 18 лет; в возрасте до 23 лет, обучающихся в образовательных организациях по очной форме обучения), родителей сотрудников органов внутренних дел Российской Федерации, погибших при исполнении служебных обяза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супруги (супруг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(удочер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 обучении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27.07.2018 N 2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роди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погибшего (умершего) или решение суда об усыновлении (удочерении) погибшего (умершего) ребенка либо свидетельство об усыновлении (удочер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ля несовершеннолетних роди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ля представителей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ли иной документ, где указана национальность, подтверждающая принадлежность к малочисленным народам Севера. Если в указанных документах требуемые сведения отсутствуют, предоставляется справка, выданная общинами малочисленных народов Севера ил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ля граждан, имеющих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(удочере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Алтайского края</w:t>
      </w:r>
    </w:p>
    <w:p>
      <w:pPr>
        <w:pStyle w:val="ConsPlusNormal"/>
        <w:jc w:val="right"/>
        <w:rPr/>
      </w:pPr>
      <w:r>
        <w:rPr/>
        <w:t>от 1 февраля 2018 г.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17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РАЗМЕРАХ И ПОРЯДКЕ ОПЛАТЫ УСЛУГ АДВОКАТОВ, ОКАЗЫВАЮЩИХ</w:t>
      </w:r>
    </w:p>
    <w:p>
      <w:pPr>
        <w:pStyle w:val="ConsPlusTitle"/>
        <w:jc w:val="center"/>
        <w:rPr/>
      </w:pPr>
      <w:r>
        <w:rPr/>
        <w:t>БЕСПЛАТНУЮ ЮРИДИЧЕСКУЮ ПОМОЩЬ ГРАЖДАНАМ В РАМКАХ</w:t>
      </w:r>
    </w:p>
    <w:p>
      <w:pPr>
        <w:pStyle w:val="ConsPlusTitle"/>
        <w:jc w:val="center"/>
        <w:rPr/>
      </w:pPr>
      <w:r>
        <w:rPr/>
        <w:t>ГОСУДАРСТВЕННОЙ СИСТЕМЫ БЕСПЛАТНОЙ ЮРИДИЧЕСКОЙ ПОМОЩИ,</w:t>
      </w:r>
    </w:p>
    <w:p>
      <w:pPr>
        <w:pStyle w:val="ConsPlusTitle"/>
        <w:jc w:val="center"/>
        <w:rPr/>
      </w:pPr>
      <w:r>
        <w:rPr/>
        <w:t>ЮРИДИЧЕСКУЮ ПОМОЩЬ ГРАЖДАНАМ, ПРОЖИВАЮЩИМ В ТРУДНОДОСТУПНЫХ</w:t>
      </w:r>
    </w:p>
    <w:p>
      <w:pPr>
        <w:pStyle w:val="ConsPlusTitle"/>
        <w:jc w:val="center"/>
        <w:rPr/>
      </w:pPr>
      <w:r>
        <w:rPr/>
        <w:t>МЕСТНОСТЯХ, ОПРЕДЕЛЕННЫХ ЗАКОНОМ АЛТАЙСКОГО КРАЯ</w:t>
      </w:r>
    </w:p>
    <w:p>
      <w:pPr>
        <w:pStyle w:val="ConsPlusTitle"/>
        <w:jc w:val="center"/>
        <w:rPr/>
      </w:pPr>
      <w:r>
        <w:rPr/>
        <w:t>ОТ 01.12.2003 N 61-ЗС "О ТРУДНОДОСТУПНЫХ И ОТДАЛЕННЫХ</w:t>
      </w:r>
    </w:p>
    <w:p>
      <w:pPr>
        <w:pStyle w:val="ConsPlusTitle"/>
        <w:jc w:val="center"/>
        <w:rPr/>
      </w:pPr>
      <w:r>
        <w:rPr/>
        <w:t>МЕСТНОСТЯХ В АЛТАЙСКОМ КРАЕ", И КОМПЕНСАЦИИ ИХ РАСХОДОВ</w:t>
      </w:r>
    </w:p>
    <w:p>
      <w:pPr>
        <w:pStyle w:val="ConsPlusTitle"/>
        <w:jc w:val="center"/>
        <w:rPr/>
      </w:pPr>
      <w:r>
        <w:rPr/>
        <w:t>НА ОКАЗАНИЕ ТАКОЙ ПОМОЩИ 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18 </w:t>
            </w:r>
            <w:hyperlink r:id="rId33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7.07.2018 </w:t>
            </w:r>
            <w:hyperlink r:id="rId34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лата услуг адвокату, оказывающему бесплатную юридическую помощь гражданам в рамках государственной системы бесплатной юридической помощи, а также юридической помощи гражданам, проживающим в труднодоступных местностях, определенных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03 N 61-ЗС "О труднодоступных и отдаленных местностях в Алтайском крае" (далее - "граждане, проживающие в труднодоступных местностях"), устанавливае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ная консультация - 45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сультация в письменной форме, составление заявлений, жалоб, ходатайств и других документов правового характера (один документ) - 8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ение интересов гражданина в государственных и муниципальных органах, правоохранительных органах, организациях в случаях и в порядке, установленных законодательством, - 1000 рублей за каждый день выполнения пор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ение интересов граждан в судах - 1200 рублей за каждый день выполнения пор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редставление интересов граждан в судах, государственных и муниципальных органах и организациях в случаях, предусмотр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,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8.04.2013 N 11-ЗС "О бесплатной юридической помощи в Алтайском крае", - 1300 рублей за каждый день вы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услуг адвоката осуществляется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лтайского края от 27.07.2018 N 2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бзац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27.07.2018 N 2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расходов адвокатов на оказание бесплатной юридической помощи гражданам, проживающим на территории Алтайского края, оказание юридической помощи гражданам, проживающим в труднодоступных местностях, включает в себя следующие расходы, связанные с командировк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ходы на проез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ходы по найму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ходы, связанные с проживанием вне места постоянного жительства (суточ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ходы на проезд к месту командировки и обратно к месту постоянной работы возмещаются в размере фактических расходов, подтвержденных проездны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, или в вагоне "С" с местами для си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ным транспортом (кроме такси) - по стоимости проезда в транспорте общего пользования, осуществляющем регулярные перевозки пассажиров и баг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сходы по найму жилого помещения (кроме случая, когда направленному в командировку адвокату предоставляется бесплатное помещение) возмещаются в размере фактических расходов, подтвержденных соответствующими документами, но не более 550 рублей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ходы, связанные с проживанием вне места постоянного жительства (суточные), возмещаются за каждый день нахождения в командировке, включая выходные и праздничные дни, а также дни нахождения в пути, в размере 100 рублей за каждый день нахождения в служебной командировк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лата услуг адвокатов за оказанную ими бесплатную юридическую помощь, юридическую помощь гражданам, проживающим в труднодоступных местностях, компенсация расходов адвокатов на оказание такой помощи осуществляются в пределах средств краевого бюджета, предусмотренных законом Алтайского края о краевом бюджете на соответствующий финансовый год и на плановый период, в соответствии с представлен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двокатская палата Алтайского края ежегодно не позднее 31 декабря заключает с Минюстом Алтайского края по установленной Минюстом Алтайского края форме соглашение об оплате услуг адвокатов, оказывающих бесплатную юридическую помощь гражданам в рамках государственной системы бесплатной юридической помощи, юридической помощи гражданам, проживающим в труднодоступных местностях Алтайского края, и компенсации их расходов на оказание та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двокатская палата Алтайского края ежегодно в сроки, установленные для формирования проекта краевого бюджета на соответствующий финансовый год и на плановый период, направляет в Минюст Алтайского края финансово-экономическое обоснование объема необходимых средств на указан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инюст Алтайского края на основании финансово-экономического обоснования объема необходимых средств, представленного Адвокатской палатой Алтайского края, направляет бюджетную заявку в Министерство финансов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2"/>
      <w:bookmarkEnd w:id="3"/>
      <w:r>
        <w:rPr/>
        <w:t>10. Адвокат, оказавший бесплатную юридическую помощь гражданам в рамках государственной системы бесплатной юридической помощи, представляет в адвокатское образова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с гражданином об оказании бесплатной юридической помощи с указанием вопросов, по которым оказана бесплатная юридическая помощь, видов оказанной помощи, включающее сведения о получении услуг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отнесение гражданина к категории граждан, имеющих право на получение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расходы адвоката на оказание бесплатной юридической помощи (при наличии таких расходов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56"/>
      <w:bookmarkEnd w:id="4"/>
      <w:r>
        <w:rPr/>
        <w:t>11. Адвокат, оказавший юридическую помощь гражданину, проживающему в труднодоступной местности Алтайского края, представляет в Адвокатское образова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с гражданином об оказании юридической помощи, включающее сведения о получении услуг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расходы адвоката на оказание юридической помощи (при наличии таких рас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Адвокатское образование направляет в Адвокатскую палату Алтайского края реестр граждан, получивших юридическую помощь, с приложением указанных в </w:t>
      </w:r>
      <w:hyperlink w:anchor="P252">
        <w:r>
          <w:rPr>
            <w:rStyle w:val="InternetLink"/>
            <w:color w:val="0000FF"/>
          </w:rPr>
          <w:t>пунктах 10</w:t>
        </w:r>
      </w:hyperlink>
      <w:r>
        <w:rPr/>
        <w:t xml:space="preserve"> или </w:t>
      </w:r>
      <w:hyperlink w:anchor="P256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6.04.2018 N 1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Адвокатская палата Алтайского края осуществляет учет и проверку представляемых адвокатскими образованиям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Адвокатская палата Алтайского края после получения документов от адвокатских образований ежемесячно формирует отчет об оказании адвокатами бесплатной юридической помощи, юридической помощи гражданам, проживающим в труднодоступных местностях, компенсации их расходов по форме, установленной соглашением об оплате услуг адвокатов, прилагает к нему копии указанных в </w:t>
      </w:r>
      <w:hyperlink w:anchor="P252">
        <w:r>
          <w:rPr>
            <w:rStyle w:val="InternetLink"/>
            <w:color w:val="0000FF"/>
          </w:rPr>
          <w:t>пунктах 10</w:t>
        </w:r>
      </w:hyperlink>
      <w:r>
        <w:rPr/>
        <w:t xml:space="preserve"> или </w:t>
      </w:r>
      <w:hyperlink w:anchor="P256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 документов (далее - "отчетные документы") и направляет его в Минюст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6.04.2018 N 1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инюст Алтайского края на основании соглашения об оплате услуг адвокатов и отчетных документов, представленных Адвокатской палатой Алтайского края, направляет заявку на финансирование расходов на оплату услуг адвокатов Министерству финансов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редства на оплату услуг адвокатов, оказывающих бесплатную юридическую помощь гражданам в рамках государственной системы бесплатной юридической помощи, юридическую помощь гражданам, проживающим в труднодоступных местностях Алтайского края, и компенсацию их расходов на оказание такой помощи перечисляются Министерством финансов Алтайского края на счет Минюста Алтайского края в соответствии с утвержденными бюджетными ассигнованиями на указан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инюст Алтайского края осуществляет оплату услуг адвокатов и компенсирует их расходы на оказание бесплатной юридической помощи и юридической помощи гражданам, проживающим в труднодоступных местностях, в пределах доведенных объемов бюджетных ассигнований на указанные цели и установленных размеров оплаты услуг адвокатов в порядке и сроки, установленные соглашением об оплате услуг адвока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6.04.2018 N 1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двокатская палата Алтайского края несет ответственность за достоверность документов и сведений, включаемых в отче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BF866AD8C1DDFF5285B9AFCFEF44C06405B923EFEAE67B3E6964D9F7ED5A750184EF36BE3444A01E788Cq9p2E" TargetMode="External"/><Relationship Id="rId4" Type="http://schemas.openxmlformats.org/officeDocument/2006/relationships/hyperlink" Target="consultantplus://offline/ref=FFBF866AD8C1DDFF5285B9AFCFEF44C06405B923EFE5EE7C3D6964D9F7ED5A750184EF36BE3444A01E788Dq9p1E" TargetMode="External"/><Relationship Id="rId5" Type="http://schemas.openxmlformats.org/officeDocument/2006/relationships/hyperlink" Target="consultantplus://offline/ref=FFBF866AD8C1DDFF5285A7A2D9831ACC610EE32CE0ECEC2A61363F84A0E4502246CBB677FAq3pDE" TargetMode="External"/><Relationship Id="rId6" Type="http://schemas.openxmlformats.org/officeDocument/2006/relationships/hyperlink" Target="consultantplus://offline/ref=FFBF866AD8C1DDFF5285A7A2D9831ACC600CE62DE9EEEC2A61363F84A0E4502246CBB674F2q3p9E" TargetMode="External"/><Relationship Id="rId7" Type="http://schemas.openxmlformats.org/officeDocument/2006/relationships/hyperlink" Target="consultantplus://offline/ref=FFBF866AD8C1DDFF5285A7A2D9831ACC6306EE26E9EEEC2A61363F84A0E4502246CBB674FA3945A8q1pDE" TargetMode="External"/><Relationship Id="rId8" Type="http://schemas.openxmlformats.org/officeDocument/2006/relationships/hyperlink" Target="consultantplus://offline/ref=FFBF866AD8C1DDFF5285B9AFCFEF44C06405B923EFE9EE7C3E6964D9F7ED5A750184EF36BE3444A01E788Aq9p6E" TargetMode="External"/><Relationship Id="rId9" Type="http://schemas.openxmlformats.org/officeDocument/2006/relationships/hyperlink" Target="consultantplus://offline/ref=FFBF866AD8C1DDFF5285B9AFCFEF44C06405B923EFECEE7F3A6964D9F7ED5A750184EF36BE3444A01E788Fq9pEE" TargetMode="External"/><Relationship Id="rId10" Type="http://schemas.openxmlformats.org/officeDocument/2006/relationships/hyperlink" Target="consultantplus://offline/ref=FFBF866AD8C1DDFF5285B9AFCFEF44C06405B923EFEFE2793C6964D9F7ED5A75q0p1E" TargetMode="External"/><Relationship Id="rId11" Type="http://schemas.openxmlformats.org/officeDocument/2006/relationships/hyperlink" Target="consultantplus://offline/ref=FFBF866AD8C1DDFF5285B9AFCFEF44C06405B923ECEFE17B346964D9F7ED5A75q0p1E" TargetMode="External"/><Relationship Id="rId12" Type="http://schemas.openxmlformats.org/officeDocument/2006/relationships/hyperlink" Target="consultantplus://offline/ref=FFBF866AD8C1DDFF5285B9AFCFEF44C06405B923E9EBEE7D3C6964D9F7ED5A75q0p1E" TargetMode="External"/><Relationship Id="rId13" Type="http://schemas.openxmlformats.org/officeDocument/2006/relationships/hyperlink" Target="consultantplus://offline/ref=FFBF866AD8C1DDFF5285B9AFCFEF44C06405B923EAEDE57C3F6964D9F7ED5A75q0p1E" TargetMode="External"/><Relationship Id="rId14" Type="http://schemas.openxmlformats.org/officeDocument/2006/relationships/hyperlink" Target="consultantplus://offline/ref=FFBF866AD8C1DDFF5285B9AFCFEF44C06405B923EDEAE5743F6964D9F7ED5A75q0p1E" TargetMode="External"/><Relationship Id="rId15" Type="http://schemas.openxmlformats.org/officeDocument/2006/relationships/hyperlink" Target="consultantplus://offline/ref=FFBF866AD8C1DDFF5285B9AFCFEF44C06405B923ECEFE17C3A6964D9F7ED5A75q0p1E" TargetMode="External"/><Relationship Id="rId16" Type="http://schemas.openxmlformats.org/officeDocument/2006/relationships/hyperlink" Target="consultantplus://offline/ref=FFBF866AD8C1DDFF5285B9AFCFEF44C06405B923ECE9E1793A6964D9F7ED5A75q0p1E" TargetMode="External"/><Relationship Id="rId17" Type="http://schemas.openxmlformats.org/officeDocument/2006/relationships/hyperlink" Target="consultantplus://offline/ref=FFBF866AD8C1DDFF5285B9AFCFEF44C06405B923ECEBEE753B6964D9F7ED5A75q0p1E" TargetMode="External"/><Relationship Id="rId18" Type="http://schemas.openxmlformats.org/officeDocument/2006/relationships/hyperlink" Target="consultantplus://offline/ref=FFBF866AD8C1DDFF5285B9AFCFEF44C06405B923EDEDEF7A3D6964D9F7ED5A75q0p1E" TargetMode="External"/><Relationship Id="rId19" Type="http://schemas.openxmlformats.org/officeDocument/2006/relationships/hyperlink" Target="consultantplus://offline/ref=FFBF866AD8C1DDFF5285B9AFCFEF44C06405B923ECE8E67D346964D9F7ED5A750184EF36BE3444A01E788Eq9pEE" TargetMode="External"/><Relationship Id="rId20" Type="http://schemas.openxmlformats.org/officeDocument/2006/relationships/hyperlink" Target="consultantplus://offline/ref=FFBF866AD8C1DDFF5285B9AFCFEF44C06405B923EFE8E07D396964D9F7ED5A750184EF36BE3444A01E788Eq9p6E" TargetMode="External"/><Relationship Id="rId21" Type="http://schemas.openxmlformats.org/officeDocument/2006/relationships/hyperlink" Target="consultantplus://offline/ref=FFBF866AD8C1DDFF5285B9AFCFEF44C06405B923EFE8E07D396964D9F7ED5A750184EF36BE3444A01E788Eq9p3E" TargetMode="External"/><Relationship Id="rId22" Type="http://schemas.openxmlformats.org/officeDocument/2006/relationships/hyperlink" Target="consultantplus://offline/ref=FFBF866AD8C1DDFF5285B9AFCFEF44C06405B923EFE5EE7C3D6964D9F7ED5A750184EF36BE3444A01E788Dq9p0E" TargetMode="External"/><Relationship Id="rId23" Type="http://schemas.openxmlformats.org/officeDocument/2006/relationships/hyperlink" Target="consultantplus://offline/ref=FFBF866AD8C1DDFF5285A7A2D9831ACC6006E127EDE4EC2A61363F84A0qEp4E" TargetMode="External"/><Relationship Id="rId24" Type="http://schemas.openxmlformats.org/officeDocument/2006/relationships/hyperlink" Target="consultantplus://offline/ref=FFBF866AD8C1DDFF5285A7A2D9831ACC6006E42BEFE5EC2A61363F84A0qEp4E" TargetMode="External"/><Relationship Id="rId25" Type="http://schemas.openxmlformats.org/officeDocument/2006/relationships/hyperlink" Target="consultantplus://offline/ref=FFBF866AD8C1DDFF5285B9AFCFEF44C06405B923EFE5EE7C3D6964D9F7ED5A750184EF36BE3444A01E788Dq9p0E" TargetMode="External"/><Relationship Id="rId26" Type="http://schemas.openxmlformats.org/officeDocument/2006/relationships/hyperlink" Target="consultantplus://offline/ref=FFBF866AD8C1DDFF5285B9AFCFEF44C06405B923EFE5EE7C3D6964D9F7ED5A750184EF36BE3444A01E788Dq9pFE" TargetMode="External"/><Relationship Id="rId27" Type="http://schemas.openxmlformats.org/officeDocument/2006/relationships/hyperlink" Target="consultantplus://offline/ref=FFBF866AD8C1DDFF5285B9AFCFEF44C06405B923EFE5EE7C3D6964D9F7ED5A750184EF36BE3444A01E788Dq9pEE" TargetMode="External"/><Relationship Id="rId28" Type="http://schemas.openxmlformats.org/officeDocument/2006/relationships/hyperlink" Target="consultantplus://offline/ref=FFBF866AD8C1DDFF5285A7A2D9831ACC610EE52BE8EFEC2A61363F84A0E4502246CBB674FA3945A1q1p7E" TargetMode="External"/><Relationship Id="rId29" Type="http://schemas.openxmlformats.org/officeDocument/2006/relationships/hyperlink" Target="consultantplus://offline/ref=FFBF866AD8C1DDFF5285A7A2D9831ACC6A08EF2AE9E6B120696F3386qAp7E" TargetMode="External"/><Relationship Id="rId30" Type="http://schemas.openxmlformats.org/officeDocument/2006/relationships/hyperlink" Target="consultantplus://offline/ref=FFBF866AD8C1DDFF5285A7A2D9831ACC6007E52AE0E6B120696F3386qAp7E" TargetMode="External"/><Relationship Id="rId31" Type="http://schemas.openxmlformats.org/officeDocument/2006/relationships/hyperlink" Target="consultantplus://offline/ref=FFBF866AD8C1DDFF5285A7A2D9831ACC610EE527EEEAEC2A61363F84A0qEp4E" TargetMode="External"/><Relationship Id="rId32" Type="http://schemas.openxmlformats.org/officeDocument/2006/relationships/hyperlink" Target="consultantplus://offline/ref=FFBF866AD8C1DDFF5285B9AFCFEF44C06405B923EFE5EE7C3D6964D9F7ED5A750184EF36BE3444A01E788Cq9p5E" TargetMode="External"/><Relationship Id="rId33" Type="http://schemas.openxmlformats.org/officeDocument/2006/relationships/hyperlink" Target="consultantplus://offline/ref=FFBF866AD8C1DDFF5285B9AFCFEF44C06405B923EFEAE67B3E6964D9F7ED5A750184EF36BE3444A01E788Cq9p1E" TargetMode="External"/><Relationship Id="rId34" Type="http://schemas.openxmlformats.org/officeDocument/2006/relationships/hyperlink" Target="consultantplus://offline/ref=FFBF866AD8C1DDFF5285B9AFCFEF44C06405B923EFE5EE7C3D6964D9F7ED5A750184EF36BE3444A01E788Cq9p3E" TargetMode="External"/><Relationship Id="rId35" Type="http://schemas.openxmlformats.org/officeDocument/2006/relationships/hyperlink" Target="consultantplus://offline/ref=FFBF866AD8C1DDFF5285B9AFCFEF44C06405B923EFEFE2793C6964D9F7ED5A75q0p1E" TargetMode="External"/><Relationship Id="rId36" Type="http://schemas.openxmlformats.org/officeDocument/2006/relationships/hyperlink" Target="consultantplus://offline/ref=FFBF866AD8C1DDFF5285A7A2D9831ACC6306EE26E9EEEC2A61363F84A0qEp4E" TargetMode="External"/><Relationship Id="rId37" Type="http://schemas.openxmlformats.org/officeDocument/2006/relationships/hyperlink" Target="consultantplus://offline/ref=FFBF866AD8C1DDFF5285B9AFCFEF44C06405B923EFECEE7F3A6964D9F7ED5A75q0p1E" TargetMode="External"/><Relationship Id="rId38" Type="http://schemas.openxmlformats.org/officeDocument/2006/relationships/hyperlink" Target="consultantplus://offline/ref=FFBF866AD8C1DDFF5285B9AFCFEF44C06405B923EFE5EE7C3D6964D9F7ED5A750184EF36BE3444A01E788Cq9p2E" TargetMode="External"/><Relationship Id="rId39" Type="http://schemas.openxmlformats.org/officeDocument/2006/relationships/hyperlink" Target="consultantplus://offline/ref=FFBF866AD8C1DDFF5285B9AFCFEF44C06405B923EFE5EE7C3D6964D9F7ED5A750184EF36BE3444A01E788Cq9p0E" TargetMode="External"/><Relationship Id="rId40" Type="http://schemas.openxmlformats.org/officeDocument/2006/relationships/hyperlink" Target="consultantplus://offline/ref=FFBF866AD8C1DDFF5285B9AFCFEF44C06405B923EFEAE67B3E6964D9F7ED5A750184EF36BE3444A01E788Cq9pEE" TargetMode="External"/><Relationship Id="rId41" Type="http://schemas.openxmlformats.org/officeDocument/2006/relationships/hyperlink" Target="consultantplus://offline/ref=FFBF866AD8C1DDFF5285B9AFCFEF44C06405B923EFEAE67B3E6964D9F7ED5A750184EF36BE3444A01E788Cq9pEE" TargetMode="External"/><Relationship Id="rId42" Type="http://schemas.openxmlformats.org/officeDocument/2006/relationships/hyperlink" Target="consultantplus://offline/ref=FFBF866AD8C1DDFF5285B9AFCFEF44C06405B923EFEAE67B3E6964D9F7ED5A750184EF36BE3444A01E788Fq9p7E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1:00Z</dcterms:created>
  <dc:creator>Юрист</dc:creator>
  <dc:description/>
  <dc:language>en-US</dc:language>
  <cp:lastModifiedBy>Юрист</cp:lastModifiedBy>
  <dcterms:modified xsi:type="dcterms:W3CDTF">2018-12-29T04:42:00Z</dcterms:modified>
  <cp:revision>1</cp:revision>
  <dc:subject/>
  <dc:title/>
</cp:coreProperties>
</file>