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апреля 201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ЛТАЙ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ЕСПЛАТНОЙ ЮРИДИЧЕСКОЙ ПОМОЩ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лтайского краевого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от 01.04.2013 N 191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Алтай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9.2013 </w:t>
            </w:r>
            <w:hyperlink r:id="rId4">
              <w:r>
                <w:rPr>
                  <w:rStyle w:val="InternetLink"/>
                  <w:color w:val="0000FF"/>
                </w:rPr>
                <w:t>N 58-ЗС</w:t>
              </w:r>
            </w:hyperlink>
            <w:r>
              <w:rPr>
                <w:color w:val="392C69"/>
              </w:rPr>
              <w:t xml:space="preserve">, от 03.04.2014 </w:t>
            </w:r>
            <w:hyperlink r:id="rId5">
              <w:r>
                <w:rPr>
                  <w:rStyle w:val="InternetLink"/>
                  <w:color w:val="0000FF"/>
                </w:rPr>
                <w:t>N 28-ЗС</w:t>
              </w:r>
            </w:hyperlink>
            <w:r>
              <w:rPr>
                <w:color w:val="392C69"/>
              </w:rPr>
              <w:t xml:space="preserve">, от 05.09.2014 </w:t>
            </w:r>
            <w:hyperlink r:id="rId6">
              <w:r>
                <w:rPr>
                  <w:rStyle w:val="InternetLink"/>
                  <w:color w:val="0000FF"/>
                </w:rPr>
                <w:t>N 66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14 </w:t>
            </w:r>
            <w:hyperlink r:id="rId7">
              <w:r>
                <w:rPr>
                  <w:rStyle w:val="InternetLink"/>
                  <w:color w:val="0000FF"/>
                </w:rPr>
                <w:t>N 94-ЗС</w:t>
              </w:r>
            </w:hyperlink>
            <w:r>
              <w:rPr>
                <w:color w:val="392C69"/>
              </w:rPr>
              <w:t xml:space="preserve">, от 01.12.2015 </w:t>
            </w:r>
            <w:hyperlink r:id="rId8">
              <w:r>
                <w:rPr>
                  <w:rStyle w:val="InternetLink"/>
                  <w:color w:val="0000FF"/>
                </w:rPr>
                <w:t>N 112-ЗС</w:t>
              </w:r>
            </w:hyperlink>
            <w:r>
              <w:rPr>
                <w:color w:val="392C69"/>
              </w:rPr>
              <w:t xml:space="preserve">, от 04.05.2016 </w:t>
            </w:r>
            <w:hyperlink r:id="rId9">
              <w:r>
                <w:rPr>
                  <w:rStyle w:val="InternetLink"/>
                  <w:color w:val="0000FF"/>
                </w:rPr>
                <w:t>N 26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9.2017 </w:t>
            </w:r>
            <w:hyperlink r:id="rId10">
              <w:r>
                <w:rPr>
                  <w:rStyle w:val="InternetLink"/>
                  <w:color w:val="0000FF"/>
                </w:rPr>
                <w:t>N 57-ЗС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(далее - Федеральный закон) устанавливает гарантии реализации права граждан на получение бесплатной юридической помощи в Алтайском крае, организационно-правовые основы формирования государственной и негосударственной систем бесплатной юридической помощи в Алтайском крае, организационно-правовые основы деятельности по правовому информированию и правовому просвещению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аво на получение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раждане имеют право на получение бесплатной юридической помощи в случаях и в порядке, которые предусмотрены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>, другими федеральными законами и настоящи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27"/>
      <w:bookmarkEnd w:id="0"/>
      <w:r>
        <w:rPr/>
        <w:t>Статья 2. Виды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сплатная юридическая помощь оказывается в ви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вого консультирования в устной и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ставления заявлений, жалоб, ходатайств и других документов правов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>, другими федеральными законами и настоящи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органов государственной власти Алтайского края в области обеспечения граждан бесплатной юридической помощ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лтайское краевое Законодательное Собр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имает законы Алтайского края и иные нормативные правовые акты в области обеспечения граждан бесплатной юридической помощ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авливает дополнительные гарантии реализации права граждан на получение бесплатной юридической помощи, в том числе расширение перечня категорий граждан, имеющих право на ее получение, перечня случаев оказания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в пределах полномочий контроль за соблюдением и исполнением законов Алтайского края в области обеспечения граждан бесплатной юридической помощ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иные полномочия в области обеспечения граждан бесплатной юридической помощью в соответствии с федеральным законодательством и законодательством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авительство Алтайского кра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4.05.2016 N 2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ализует в Алтайском крае государственную политику в области обеспечения граждан бесплатной юридической помощ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имает нормативные правовые акты в области обеспечения граждан бесплатной юридической помощ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яет орган исполнительной власти Алтайского края, уполномоченный в области обеспечения граждан бесплатной юридической помощью, и его компетен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ределяет органы исполнительной власти Алтайского края, подведомственные им учреждения и иные организации, входящие в государственную систему бесплатной юридической помощи Алтайского края, устанавливает их компетен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пределяет порядок взаимодействия участников государственной системы бесплатной юридической помощи на территории Алтайского края в пределах полномочий, установл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пределяет размер и порядок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казывает в пределах своих полномочий содействие развитию негосударственной системы бесплатной юридической помощи и обеспечивает ее поддерж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инимает меры, направленные на обеспечение осуществления правового просвещен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уществляет иные полномочия в области обеспечения граждан бесплатной юридической помощью в соответствии с федеральным законодательством и законодательством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онами Алтайского края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органов местного самоуправления в области обеспечения граждан бесплатной юридической помощ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, если федеральными законами и законами Алтайского края они наделены такими полномочиями, оказывают содействие развитию негосударственной системы бесплатной юридической помощи и обеспечивают ее поддержку в пределах полномочий, предусмотренных федеральными законами и законами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рганы местного самоуправления вправе издавать муниципальные правовые акты, устанавливающие дополнительные гарантии права граждан на получение бесплатной юридической помощи, участвовать в создании муниципальных юридических бюро и оказывать гражданам все виды бесплатной юридической помощи, предусмотренные </w:t>
      </w:r>
      <w:hyperlink r:id="rId16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Участники государственной системы бесплатной юридической помощ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никами государственной системы бесплатной юридической помощи в Алтайском кра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ительство Алтай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4.05.2016 N 2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ы исполнительной власти Алтайского края и подведомственные им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ногофункциональные центры предоставления государственных и муниципальных услуг, создаваемые в соответствии с федеральн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полномоченный по правам человека в Алтайском кр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двокаты участвуют в функционировании государственной системы бесплатной юридической помощи в Алтайском крае, оказывая гражданам бесплатную юридическую помощь в соответствии с федеральными законами. Порядок взаимодействия адвокатов с иными участниками государственной системы бесплатной юридической помощи в Алтайском крае устанавливается Правительством Алтай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4.05.2016 N 2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Нотариусы участвуют в функционировании государственной системы бесплатной юридической помощи в Алтайском крае, оказывая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 в порядке, установленном законодательством Российской Федерации о нотариате.</w:t>
      </w:r>
    </w:p>
    <w:p>
      <w:pPr>
        <w:pStyle w:val="ConsPlusNormal"/>
        <w:jc w:val="both"/>
        <w:rPr/>
      </w:pPr>
      <w:r>
        <w:rPr/>
        <w:t xml:space="preserve">(часть 2.1 введена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3.04.2014 N 2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ругие субъекты, оказывающие бесплатную юридическую помощь, могут наделяться правом участвовать в государственной системе бесплатной юридической помощи в Алтайском крае в порядке, установленном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>, другими федеральными законами и законами Алтай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3.04.2014 N 28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Категории граждан, имеющих право на получение бесплатной юридической помощи в рамках государственной системы бесплатной юридической помощи в Алтайском крае, и случаи оказания та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7"/>
      <w:bookmarkEnd w:id="1"/>
      <w:r>
        <w:rPr/>
        <w:t>1. Право на получение бесплатной юридической помощи в рамках государственной системы бесплатной юридической помощи в Алтайском крае имеют следующие категории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е, среднедушевой доход семей которых ниже величины прожиточного минимума, установленного в Алтай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валиды I и II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3.04.2014 N 2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9.2013 N 5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09.2013 N 5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jc w:val="both"/>
        <w:rPr/>
      </w:pPr>
      <w:r>
        <w:rPr/>
        <w:t xml:space="preserve">(п. 4.2 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09.2013 N 5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) граждане, имеющие трех и более несовершеннолетних детей (в том числе усыновленных), если они обращаются за оказанием бесплатной юридической помощи по вопросам, связанным с обеспечением и защитой прав и законных интересов своих несовершеннолетних детей (в том числе усыновленных);</w:t>
      </w:r>
    </w:p>
    <w:p>
      <w:pPr>
        <w:pStyle w:val="ConsPlusNormal"/>
        <w:jc w:val="both"/>
        <w:rPr/>
      </w:pPr>
      <w:r>
        <w:rPr/>
        <w:t xml:space="preserve">(п. 4.3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1.12.2014 N 94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) лица, лишенные родительских прав или ограниченные в родительских правах, если они обращаются по вопросам восстановления в родительских правах, отмены ограничения родительских прав;</w:t>
      </w:r>
    </w:p>
    <w:p>
      <w:pPr>
        <w:pStyle w:val="ConsPlusNormal"/>
        <w:jc w:val="both"/>
        <w:rPr/>
      </w:pPr>
      <w:r>
        <w:rPr/>
        <w:t xml:space="preserve">(п. 4.4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09.2017 N 57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) 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е возраста 23 лет и не реализовавшие свое право на получение жилого помещения, если они обращаются за оказанием бесплатной юридической помощи по вопросам, связанным с предоставлением жилого помещения;</w:t>
      </w:r>
    </w:p>
    <w:p>
      <w:pPr>
        <w:pStyle w:val="ConsPlusNormal"/>
        <w:jc w:val="both"/>
        <w:rPr/>
      </w:pPr>
      <w:r>
        <w:rPr/>
        <w:t xml:space="preserve">(п. 4.5 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09.2017 N 57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4.05.2016 N 2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граждане, имеющие право на бесплатную юридическую помощь в соответствии с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граждане, пострадавшие в результате чрезвычайной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ети погибшего (умершего)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одители погибшего (умершего)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граждане, здоровью которых причинен вред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9.2014 N 6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) представители коренных малочисленных народов Севера, Сибири и Дальнего Востока Российской Федерации - кумандинцев, если они обращаются за оказанием бесплатной юридической помощи по вопросам, связанным с обеспечением и защитой прав и законных интересов малочисленных народов;</w:t>
      </w:r>
    </w:p>
    <w:p>
      <w:pPr>
        <w:pStyle w:val="ConsPlusNormal"/>
        <w:jc w:val="both"/>
        <w:rPr/>
      </w:pPr>
      <w:r>
        <w:rPr/>
        <w:t xml:space="preserve">(п. 9.1 введен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09.2013 N 5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) супруг (супруга), состоявший (состоявшая) с сотрудником органов внутренних дел Российской Федерации, погибшим при исполнении служебных обязанностей, в зарегистрированном браке на день его гибели;</w:t>
      </w:r>
    </w:p>
    <w:p>
      <w:pPr>
        <w:pStyle w:val="ConsPlusNormal"/>
        <w:jc w:val="both"/>
        <w:rPr/>
      </w:pPr>
      <w:r>
        <w:rPr/>
        <w:t xml:space="preserve">(п. 9.2 введен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1.12.2015 N 112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) дети сотрудника органов внутренних дел Российской Федерации, погибшего при исполнении служебных обязанностей: несовершеннолетние; старше 18 лет, ставшие инвалидами до достижения ими возраста 18 лет; в возрасте до 23 лет, обучающиеся в образовательных организациях по очной форме обучения;</w:t>
      </w:r>
    </w:p>
    <w:p>
      <w:pPr>
        <w:pStyle w:val="ConsPlusNormal"/>
        <w:jc w:val="both"/>
        <w:rPr/>
      </w:pPr>
      <w:r>
        <w:rPr/>
        <w:t xml:space="preserve">(п. 9.3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1.12.2015 N 112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) родители сотрудника органов внутренних дел Российской Федерации, погибшего при исполнении служебных обязанностей;</w:t>
      </w:r>
    </w:p>
    <w:p>
      <w:pPr>
        <w:pStyle w:val="ConsPlusNormal"/>
        <w:jc w:val="both"/>
        <w:rPr/>
      </w:pPr>
      <w:r>
        <w:rPr/>
        <w:t xml:space="preserve">(п. 9.4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1.12.2015 N 112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) несовершеннолетние родители;</w:t>
      </w:r>
    </w:p>
    <w:p>
      <w:pPr>
        <w:pStyle w:val="ConsPlusNormal"/>
        <w:jc w:val="both"/>
        <w:rPr/>
      </w:pPr>
      <w:r>
        <w:rPr/>
        <w:t xml:space="preserve">(п. 9.5 введен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1.12.2015 N 112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8"/>
      <w:bookmarkEnd w:id="2"/>
      <w:r>
        <w:rPr/>
        <w:t xml:space="preserve">2. Многофункциональные центры предоставления государственных и муниципальных услуг в Алтайском крае оказывают гражданам, указанным в </w:t>
      </w:r>
      <w:hyperlink w:anchor="P7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се виды бесплатной юридической помощи, установленные </w:t>
      </w:r>
      <w:hyperlink w:anchor="P27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Закона,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9.2013 N 5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щита прав потребителей (в части предоставления коммунальных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работодателя в заключении трудового договора, нарушающий гарантии, установленные Трудовы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знание гражданина безработным и установление пособия по безработиц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9.2014 N 6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9.2014 N 6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установление и оспаривание отцовства (материнства), взыскание али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09.2013 N 5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jc w:val="both"/>
        <w:rPr/>
      </w:pPr>
      <w:r>
        <w:rPr/>
        <w:t xml:space="preserve">(п. 10.2 введен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09.2013 N 5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реабилитация граждан, пострадавших от политических репре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граничение дее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бжалование нарушений прав и свобод граждан при оказании психиатр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медико-социальная экспертиза и реабилитация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1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ConsPlusNormal"/>
        <w:jc w:val="both"/>
        <w:rPr/>
      </w:pPr>
      <w:r>
        <w:rPr/>
        <w:t xml:space="preserve">(п. 15.1 введен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09.2014 N 6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защита прав и законных интересов представителей коренных малочисленных народов Севера, Сибири и Дальнего Востока Российской Федерации - кумандинцев.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09.2013 N 5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ногофункциональные центры предоставления государственных и муниципальных услуг представляют в судах, государственных и муниципальных органах, организациях интересы граждан, указанных в </w:t>
      </w:r>
      <w:hyperlink w:anchor="P7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если он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тцами и ответчиками при рассмотрении судами дел 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9.2013 N 5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тцами (заявителями) при рассмотрении судами де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взыскании али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9.2014 N 6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 обеспечении мер государственной поддержки гражданам, имеющим трех и более несовершеннолетних детей (в том числе усыновленных)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1.12.2014 N 94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 восстановлении в родительских правах, об отмене ограничения родительских прав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09.2017 N 57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 предоставлении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м возраста 23 лет и не реализовавшим свое право на получение жилого помещения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09.2017 N 57-ЗС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9.2013 N 5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ражданами, в отношении которых судом рассматривается заявление о признании их недееспособ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гражданами, пострадавшими от политических репрессий, - по вопросам, связанным с реабилит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09.2014 N 6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авительство Алтайского края, органы исполнительной власти Алтайского края и подведомственные им учреждения, являющиеся участниками государственной системы бесплатной юридической помощи в Алтайском крае, осуществляют правовое консультирование в устной и письменной форме в соответствии с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4.05.2016 N 2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орядок, условия и организационно-правовое обеспечение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 регулируются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>, федеральными законами и иными нормативными правовыми актами Российской Федерации, законами и иными нормативными правовыми актами Алтайского края.</w:t>
      </w:r>
    </w:p>
    <w:p>
      <w:pPr>
        <w:pStyle w:val="ConsPlusNormal"/>
        <w:jc w:val="both"/>
        <w:rPr/>
      </w:pPr>
      <w:r>
        <w:rPr/>
        <w:t xml:space="preserve">(часть 5 введена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5.09.2014 N 66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казание бесплатной юридической помощи в рамках государственной системы бесплатной юридической помощ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лучаях, предусмотренных </w:t>
      </w:r>
      <w:hyperlink w:anchor="P118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настоящего Закона, бесплатная юридическая помощь оказывается гражданину, обратившемуся за такой помощь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вопросу, имеющему правовой характ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шением (приговором)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ением суда о прекращении производства по делу в связи с принятием отказа истца от 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ем суда о прекращении производства по делу в связи с утверждением мирово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83"/>
      <w:bookmarkEnd w:id="3"/>
      <w:r>
        <w:rPr/>
        <w:t>2. Многофункциональные центры предоставления государственных и муниципальных услуг при принятии решения об оказании бесплатной юридической помощи гражданину, имеющему право на получение такой помощи, должны учитывать, что бесплатная юридическая помощь в соответствии с федеральным законодательством не оказывается в случаях, если граждани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тился за бесплатной юридической помощью по вопросу, не имеющему правов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лучаях, предусмотренных </w:t>
      </w:r>
      <w:hyperlink w:anchor="P18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многофункциональный центр предоставления государственных и муниципальных услуг принимает решение о невозможности оказания бесплатной юридической помощи гражданину и выдает соответствующее за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ногофункциональные центры предоставления государственных и муниципальных услуг не оказывают бесплатную юридическую помощь гражданину, если прокурор в соответствии с федеральным законодательством обратился в суд с заявлением в защиту прав, свобод и законных интересов этого граждани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Документы, необходимые для получения гражданами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ля получения бесплатной юридической помощи в многофункциональном центре предоставления государственных и муниципальных услуг гражданин вместе с заявлением об оказании бесплатной юридической помощи представляет паспорт гражданина Российской Федерации или иной документ, удостоверяющий личность, а также документ, подтверждающий отнесение гражданина к одной из категорий, предусмотренных </w:t>
      </w:r>
      <w:hyperlink w:anchor="P77">
        <w:r>
          <w:rPr>
            <w:rStyle w:val="InternetLink"/>
            <w:color w:val="0000FF"/>
          </w:rPr>
          <w:t>частью 1 статьи 6</w:t>
        </w:r>
      </w:hyperlink>
      <w:r>
        <w:rPr/>
        <w:t xml:space="preserve"> настояще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5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одтверждающих отнесение гражданина к одной из категорий, предусмотренных </w:t>
      </w:r>
      <w:hyperlink w:anchor="P77">
        <w:r>
          <w:rPr>
            <w:rStyle w:val="InternetLink"/>
            <w:color w:val="0000FF"/>
          </w:rPr>
          <w:t>частью 1 статьи 6</w:t>
        </w:r>
      </w:hyperlink>
      <w:r>
        <w:rPr/>
        <w:t xml:space="preserve"> настоящего Закона, устанавливается Правительством Алтай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4.05.2016 N 26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Негосударственная система бесплатной юридической помощ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государственная система бесплатной юридической помощи в Алтайском крае формируется на доброволь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 участникам негосударственной системы бесплатной юридической помощи в соответствии с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носятся юридические клиники и негосударственные центры бесплатной юридическ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Оказание бесплатной юридической помощи юридическими клини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бразовательные организации высшего образования для реализации целей, указанных в </w:t>
      </w:r>
      <w:hyperlink r:id="rId59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,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9.2013 N 5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Юридическая клиника создается в качестве юридического лица, если такое право предоставлено образовательной организации высшего образования ее учредителем, или структурного подразделения образовательной организации высш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9.2013 N 5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ядок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9.2013 N 5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Юридические клиники могут оказывать бесплатную юридическую помощь в виде правового консультирования в устной и письменной форме, составления заявлений, жалоб, ходатайств и других документов правов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9.2013 N 58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Негосударственные центры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казания гражданам бесплатной юридической помощи некоммерческие организации, адвокаты, адвокатские образования, Адвокатская палата Алтайского края, нотариусы, Алтайская краевая нотариальная палата могут создавать негосударственные центры бесплатной юридиче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рядок создания и условия деятельности негосударственных центров бесплатной юридической помощи устанавливаются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, составления заявлений, жалоб, ходатайств и других документов правов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иды бесплатной юридической помощи, категории граждан, имеющих право на ее получение, и перечень правовых вопросов, по которым такая помощь оказывается, определяются негосударственными центрами бесплатной юридической помощи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, если негосударственным центром бесплатной юридической помощи не определены категории граждан, имеющих право на получение бесплатной юридической помощи, и перечень правовых вопросов, по которым такая помощь оказывается, за оказанием бесплатной юридической помощи в этот центр имеют право обращаться граждане, указанные в </w:t>
      </w:r>
      <w:hyperlink r:id="rId65">
        <w:r>
          <w:rPr>
            <w:rStyle w:val="InternetLink"/>
            <w:color w:val="0000FF"/>
          </w:rPr>
          <w:t>части 1 статьи 20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Государственная и муниципальная поддержка некоммерческих организаций, являющихся участниками негосударственной системы бесплатной юридической помощ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государственной власти Алтайского края и органы местного самоуправления могут осуществлять поддержку некоммерческих организаций, являющихся участниками негосударственной системы бесплатной юридической помощи в Алтайском крае, в формах и в порядке, которые установлены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ода N 7-ФЗ "О некоммерческих организациях", другими федераль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Правовое информирование и правовое просвещение населения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авового информирования и правового просвещения населения органы исполнительной власти Алтайского края, подведомственные им учреждения, многофункциональные центры предоставления государственных и муниципальных услуг, создаваемые в соответствии с федеральным законодательством, органы местного самоуправления и должностные лица обязаны размещать в местах, доступных для граждан, в средствах массовой информации, в сети Интернет либо доводить до граждан иным способом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рядок и случаи оказания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держание, пределы осуществления, способы реализации и защиты гарантированных законодательством Российской Федерации прав, свобод, законных интересов граждан, прав и законных интересов юридических лиц, содержание обязанностей граждан и юридических лиц и пределы исполнения таки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мпетенция и порядок деятельности органов государственной власти Алтайского края и подведомственных им учреждений, органов местного самоуправления, полномочия их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авила оказа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нования, условия и порядок обжалования решений и действий государственных органов, органов местного самоуправления, подведомственных им учреждений и их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орядок совершения гражданами юридически значимых действий и типичные юридические ошибки при совершении таки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5.09.2013 N 58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Финансирование мероприятий, связанных с оказанием бесплатной юридической помощ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мероприятий, связанных с оказанием бесплатной юридической помощи в Алтайском крае, возлагается на органы исполнительной власти Алтайского края и подведомственные им учреждения и осуществляется за счет бюджетных ассигнований из краевого бюджета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инансирование расходов, связанных с оказанием бесплатной юридической помощи за счет средств иных субъектов, осуществляется соответствующими субъектами самостоя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А.Б.КАРЛИН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spacing w:before="220" w:after="0"/>
        <w:rPr/>
      </w:pPr>
      <w:r>
        <w:rPr/>
        <w:t>8 апреля 2013 года</w:t>
      </w:r>
    </w:p>
    <w:p>
      <w:pPr>
        <w:pStyle w:val="ConsPlusNormal"/>
        <w:spacing w:before="220" w:after="0"/>
        <w:rPr/>
      </w:pPr>
      <w:r>
        <w:rPr/>
        <w:t>N 11-З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44E0FE0D88885CCB59935123A7C1CEF1D64AD1A8EBFF2E2802989C8129567i7qEE" TargetMode="External"/><Relationship Id="rId4" Type="http://schemas.openxmlformats.org/officeDocument/2006/relationships/hyperlink" Target="consultantplus://offline/ref=C44E0FE0D88885CCB599351B237B1CEF1D64AD1A82B5F7EE837483C04B996579633EA551F124A244C31A2Bi4qAE" TargetMode="External"/><Relationship Id="rId5" Type="http://schemas.openxmlformats.org/officeDocument/2006/relationships/hyperlink" Target="consultantplus://offline/ref=C44E0FE0D88885CCB599351B237B1CEF1D64AD1A82B1F2E8897483C04B996579633EA551F124A244C31A2Bi4q5E" TargetMode="External"/><Relationship Id="rId6" Type="http://schemas.openxmlformats.org/officeDocument/2006/relationships/hyperlink" Target="consultantplus://offline/ref=C44E0FE0D88885CCB599351B237B1CEF1D64AD1A82BFFBE2897483C04B996579633EA551F124A244C31A2Ai4q3E" TargetMode="External"/><Relationship Id="rId7" Type="http://schemas.openxmlformats.org/officeDocument/2006/relationships/hyperlink" Target="consultantplus://offline/ref=C44E0FE0D88885CCB599351B237B1CEF1D64AD1A83B7F0EE8A7483C04B996579633EA551F124A244C31A2Bi4q5E" TargetMode="External"/><Relationship Id="rId8" Type="http://schemas.openxmlformats.org/officeDocument/2006/relationships/hyperlink" Target="consultantplus://offline/ref=C44E0FE0D88885CCB599351B237B1CEF1D64AD1A83B0FBEB837483C04B996579633EA551F124A244C31A2Bi4q5E" TargetMode="External"/><Relationship Id="rId9" Type="http://schemas.openxmlformats.org/officeDocument/2006/relationships/hyperlink" Target="consultantplus://offline/ref=C44E0FE0D88885CCB599351B237B1CEF1D64AD1A80B6F2E9897483C04B996579633EA551F124A244C31A2Bi4q5E" TargetMode="External"/><Relationship Id="rId10" Type="http://schemas.openxmlformats.org/officeDocument/2006/relationships/hyperlink" Target="consultantplus://offline/ref=C44E0FE0D88885CCB599351B237B1CEF1D64AD1A81B6FAE98E7483C04B996579633EA551F124A244C31A2Bi4q5E" TargetMode="External"/><Relationship Id="rId11" Type="http://schemas.openxmlformats.org/officeDocument/2006/relationships/hyperlink" Target="consultantplus://offline/ref=C44E0FE0D88885CCB5992B16351742E31A67FA1F87B4F8BDD72BD89D1C906F2E2471FC13B529A345iCq5E" TargetMode="External"/><Relationship Id="rId12" Type="http://schemas.openxmlformats.org/officeDocument/2006/relationships/hyperlink" Target="consultantplus://offline/ref=C44E0FE0D88885CCB5992B16351742E31A67FA1F87B4F8BDD72BD89D1Ci9q0E" TargetMode="External"/><Relationship Id="rId13" Type="http://schemas.openxmlformats.org/officeDocument/2006/relationships/hyperlink" Target="consultantplus://offline/ref=C44E0FE0D88885CCB5992B16351742E31A67FA1F87B4F8BDD72BD89D1Ci9q0E" TargetMode="External"/><Relationship Id="rId14" Type="http://schemas.openxmlformats.org/officeDocument/2006/relationships/hyperlink" Target="consultantplus://offline/ref=C44E0FE0D88885CCB599351B237B1CEF1D64AD1A80B6F2E9897483C04B996579633EA551F124A244C31A2Bi4qAE" TargetMode="External"/><Relationship Id="rId15" Type="http://schemas.openxmlformats.org/officeDocument/2006/relationships/hyperlink" Target="consultantplus://offline/ref=C44E0FE0D88885CCB5992B16351742E31A67FA1F87B4F8BDD72BD89D1Ci9q0E" TargetMode="External"/><Relationship Id="rId16" Type="http://schemas.openxmlformats.org/officeDocument/2006/relationships/hyperlink" Target="consultantplus://offline/ref=C44E0FE0D88885CCB5992B16351742E31A67FA1F87B4F8BDD72BD89D1C906F2E2471FC13B529A347iCqBE" TargetMode="External"/><Relationship Id="rId17" Type="http://schemas.openxmlformats.org/officeDocument/2006/relationships/hyperlink" Target="consultantplus://offline/ref=C44E0FE0D88885CCB599351B237B1CEF1D64AD1A80B6F2E9897483C04B996579633EA551F124A244C31A2Ai4q2E" TargetMode="External"/><Relationship Id="rId18" Type="http://schemas.openxmlformats.org/officeDocument/2006/relationships/hyperlink" Target="consultantplus://offline/ref=C44E0FE0D88885CCB599351B237B1CEF1D64AD1A80B6F2E9897483C04B996579633EA551F124A244C31A2Ai4q3E" TargetMode="External"/><Relationship Id="rId19" Type="http://schemas.openxmlformats.org/officeDocument/2006/relationships/hyperlink" Target="consultantplus://offline/ref=C44E0FE0D88885CCB599351B237B1CEF1D64AD1A82B1F2E8897483C04B996579633EA551F124A244C31A2Bi4qBE" TargetMode="External"/><Relationship Id="rId20" Type="http://schemas.openxmlformats.org/officeDocument/2006/relationships/hyperlink" Target="consultantplus://offline/ref=C44E0FE0D88885CCB5992B16351742E31A67FA1F87B4F8BDD72BD89D1Ci9q0E" TargetMode="External"/><Relationship Id="rId21" Type="http://schemas.openxmlformats.org/officeDocument/2006/relationships/hyperlink" Target="consultantplus://offline/ref=C44E0FE0D88885CCB599351B237B1CEF1D64AD1A82B1F2E8897483C04B996579633EA551F124A244C31A2Ai4q3E" TargetMode="External"/><Relationship Id="rId22" Type="http://schemas.openxmlformats.org/officeDocument/2006/relationships/hyperlink" Target="consultantplus://offline/ref=C44E0FE0D88885CCB599351B237B1CEF1D64AD1A82B1F2E8897483C04B996579633EA551F124A244C31A2Ai4q0E" TargetMode="External"/><Relationship Id="rId23" Type="http://schemas.openxmlformats.org/officeDocument/2006/relationships/hyperlink" Target="consultantplus://offline/ref=C44E0FE0D88885CCB599351B237B1CEF1D64AD1A82B5F7EE837483C04B996579633EA551F124A244C31A2Ai4q3E" TargetMode="External"/><Relationship Id="rId24" Type="http://schemas.openxmlformats.org/officeDocument/2006/relationships/hyperlink" Target="consultantplus://offline/ref=C44E0FE0D88885CCB599351B237B1CEF1D64AD1A82B5F7EE837483C04B996579633EA551F124A244C31A2Ai4q0E" TargetMode="External"/><Relationship Id="rId25" Type="http://schemas.openxmlformats.org/officeDocument/2006/relationships/hyperlink" Target="consultantplus://offline/ref=C44E0FE0D88885CCB599351B237B1CEF1D64AD1A82B5F7EE837483C04B996579633EA551F124A244C31A2Ai4q6E" TargetMode="External"/><Relationship Id="rId26" Type="http://schemas.openxmlformats.org/officeDocument/2006/relationships/hyperlink" Target="consultantplus://offline/ref=C44E0FE0D88885CCB599351B237B1CEF1D64AD1A83B7F0EE8A7483C04B996579633EA551F124A244C31A2Bi4qAE" TargetMode="External"/><Relationship Id="rId27" Type="http://schemas.openxmlformats.org/officeDocument/2006/relationships/hyperlink" Target="consultantplus://offline/ref=C44E0FE0D88885CCB599351B237B1CEF1D64AD1A81B6FAE98E7483C04B996579633EA551F124A244C31A2Bi4qAE" TargetMode="External"/><Relationship Id="rId28" Type="http://schemas.openxmlformats.org/officeDocument/2006/relationships/hyperlink" Target="consultantplus://offline/ref=C44E0FE0D88885CCB599351B237B1CEF1D64AD1A81B6FAE98E7483C04B996579633EA551F124A244C31A2Ai4q2E" TargetMode="External"/><Relationship Id="rId29" Type="http://schemas.openxmlformats.org/officeDocument/2006/relationships/hyperlink" Target="consultantplus://offline/ref=C44E0FE0D88885CCB599351B237B1CEF1D64AD1A80B6F2E9897483C04B996579633EA551F124A244C31A2Ai4q1E" TargetMode="External"/><Relationship Id="rId30" Type="http://schemas.openxmlformats.org/officeDocument/2006/relationships/hyperlink" Target="consultantplus://offline/ref=C44E0FE0D88885CCB5992B16351742E3186FF11E80B0F8BDD72BD89D1Ci9q0E" TargetMode="External"/><Relationship Id="rId31" Type="http://schemas.openxmlformats.org/officeDocument/2006/relationships/hyperlink" Target="consultantplus://offline/ref=C44E0FE0D88885CCB599351B237B1CEF1D64AD1A82BFFBE2897483C04B996579633EA551F124A244C31A2Ai4q0E" TargetMode="External"/><Relationship Id="rId32" Type="http://schemas.openxmlformats.org/officeDocument/2006/relationships/hyperlink" Target="consultantplus://offline/ref=C44E0FE0D88885CCB599351B237B1CEF1D64AD1A82B5F7EE837483C04B996579633EA551F124A244C31A2Ai4q7E" TargetMode="External"/><Relationship Id="rId33" Type="http://schemas.openxmlformats.org/officeDocument/2006/relationships/hyperlink" Target="consultantplus://offline/ref=C44E0FE0D88885CCB599351B237B1CEF1D64AD1A83B0FBEB837483C04B996579633EA551F124A244C31A2Bi4q5E" TargetMode="External"/><Relationship Id="rId34" Type="http://schemas.openxmlformats.org/officeDocument/2006/relationships/hyperlink" Target="consultantplus://offline/ref=C44E0FE0D88885CCB599351B237B1CEF1D64AD1A83B0FBEB837483C04B996579633EA551F124A244C31A2Bi4qBE" TargetMode="External"/><Relationship Id="rId35" Type="http://schemas.openxmlformats.org/officeDocument/2006/relationships/hyperlink" Target="consultantplus://offline/ref=C44E0FE0D88885CCB599351B237B1CEF1D64AD1A83B0FBEB837483C04B996579633EA551F124A244C31A2Ai4q2E" TargetMode="External"/><Relationship Id="rId36" Type="http://schemas.openxmlformats.org/officeDocument/2006/relationships/hyperlink" Target="consultantplus://offline/ref=C44E0FE0D88885CCB599351B237B1CEF1D64AD1A83B0FBEB837483C04B996579633EA551F124A244C31A2Ai4q3E" TargetMode="External"/><Relationship Id="rId37" Type="http://schemas.openxmlformats.org/officeDocument/2006/relationships/hyperlink" Target="consultantplus://offline/ref=C44E0FE0D88885CCB599351B237B1CEF1D64AD1A82B5F7EE837483C04B996579633EA551F124A244C31A2Ai4qAE" TargetMode="External"/><Relationship Id="rId38" Type="http://schemas.openxmlformats.org/officeDocument/2006/relationships/hyperlink" Target="consultantplus://offline/ref=C44E0FE0D88885CCB5992B16351742E3186FFB1F87B2F8BDD72BD89D1Ci9q0E" TargetMode="External"/><Relationship Id="rId39" Type="http://schemas.openxmlformats.org/officeDocument/2006/relationships/hyperlink" Target="consultantplus://offline/ref=C44E0FE0D88885CCB599351B237B1CEF1D64AD1A82BFFBE2897483C04B996579633EA551F124A244C31A29i4q3E" TargetMode="External"/><Relationship Id="rId40" Type="http://schemas.openxmlformats.org/officeDocument/2006/relationships/hyperlink" Target="consultantplus://offline/ref=C44E0FE0D88885CCB599351B237B1CEF1D64AD1A82BFFBE2897483C04B996579633EA551F124A244C31A29i4q0E" TargetMode="External"/><Relationship Id="rId41" Type="http://schemas.openxmlformats.org/officeDocument/2006/relationships/hyperlink" Target="consultantplus://offline/ref=C44E0FE0D88885CCB599351B237B1CEF1D64AD1A82B5F7EE837483C04B996579633EA551F124A244C31A2Ai4qBE" TargetMode="External"/><Relationship Id="rId42" Type="http://schemas.openxmlformats.org/officeDocument/2006/relationships/hyperlink" Target="consultantplus://offline/ref=C44E0FE0D88885CCB599351B237B1CEF1D64AD1A82B5F7EE837483C04B996579633EA551F124A244C31A29i4q3E" TargetMode="External"/><Relationship Id="rId43" Type="http://schemas.openxmlformats.org/officeDocument/2006/relationships/hyperlink" Target="consultantplus://offline/ref=C44E0FE0D88885CCB599351B237B1CEF1D64AD1A82BFFBE2897483C04B996579633EA551F124A244C31A29i4q1E" TargetMode="External"/><Relationship Id="rId44" Type="http://schemas.openxmlformats.org/officeDocument/2006/relationships/hyperlink" Target="consultantplus://offline/ref=C44E0FE0D88885CCB599351B237B1CEF1D64AD1A82B5F7EE837483C04B996579633EA551F124A244C31A29i4q0E" TargetMode="External"/><Relationship Id="rId45" Type="http://schemas.openxmlformats.org/officeDocument/2006/relationships/hyperlink" Target="consultantplus://offline/ref=C44E0FE0D88885CCB599351B237B1CEF1D64AD1A82B5F7EE837483C04B996579633EA551F124A244C31A29i4q7E" TargetMode="External"/><Relationship Id="rId46" Type="http://schemas.openxmlformats.org/officeDocument/2006/relationships/hyperlink" Target="consultantplus://offline/ref=C44E0FE0D88885CCB599351B237B1CEF1D64AD1A82BFFBE2897483C04B996579633EA551F124A244C31A29i4q4E" TargetMode="External"/><Relationship Id="rId47" Type="http://schemas.openxmlformats.org/officeDocument/2006/relationships/hyperlink" Target="consultantplus://offline/ref=C44E0FE0D88885CCB599351B237B1CEF1D64AD1A83B7F0EE8A7483C04B996579633EA551F124A244C31A2Ai4q2E" TargetMode="External"/><Relationship Id="rId48" Type="http://schemas.openxmlformats.org/officeDocument/2006/relationships/hyperlink" Target="consultantplus://offline/ref=C44E0FE0D88885CCB599351B237B1CEF1D64AD1A81B6FAE98E7483C04B996579633EA551F124A244C31A2Ai4q3E" TargetMode="External"/><Relationship Id="rId49" Type="http://schemas.openxmlformats.org/officeDocument/2006/relationships/hyperlink" Target="consultantplus://offline/ref=C44E0FE0D88885CCB599351B237B1CEF1D64AD1A81B6FAE98E7483C04B996579633EA551F124A244C31A2Ai4q1E" TargetMode="External"/><Relationship Id="rId50" Type="http://schemas.openxmlformats.org/officeDocument/2006/relationships/hyperlink" Target="consultantplus://offline/ref=C44E0FE0D88885CCB599351B237B1CEF1D64AD1A82B5F7EE837483C04B996579633EA551F124A244C31A29i4q4E" TargetMode="External"/><Relationship Id="rId51" Type="http://schemas.openxmlformats.org/officeDocument/2006/relationships/hyperlink" Target="consultantplus://offline/ref=C44E0FE0D88885CCB599351B237B1CEF1D64AD1A82BFFBE2897483C04B996579633EA551F124A244C31A29i4q5E" TargetMode="External"/><Relationship Id="rId52" Type="http://schemas.openxmlformats.org/officeDocument/2006/relationships/hyperlink" Target="consultantplus://offline/ref=C44E0FE0D88885CCB5992B16351742E31A67FA1F87B4F8BDD72BD89D1Ci9q0E" TargetMode="External"/><Relationship Id="rId53" Type="http://schemas.openxmlformats.org/officeDocument/2006/relationships/hyperlink" Target="consultantplus://offline/ref=C44E0FE0D88885CCB599351B237B1CEF1D64AD1A80B6F2E9897483C04B996579633EA551F124A244C31A2Ai4q7E" TargetMode="External"/><Relationship Id="rId54" Type="http://schemas.openxmlformats.org/officeDocument/2006/relationships/hyperlink" Target="consultantplus://offline/ref=C44E0FE0D88885CCB5992B16351742E31A67FA1F87B4F8BDD72BD89D1Ci9q0E" TargetMode="External"/><Relationship Id="rId55" Type="http://schemas.openxmlformats.org/officeDocument/2006/relationships/hyperlink" Target="consultantplus://offline/ref=C44E0FE0D88885CCB599351B237B1CEF1D64AD1A82BFFBE2897483C04B996579633EA551F124A244C31A29i4qBE" TargetMode="External"/><Relationship Id="rId56" Type="http://schemas.openxmlformats.org/officeDocument/2006/relationships/hyperlink" Target="consultantplus://offline/ref=C44E0FE0D88885CCB599351B237B1CEF1D64AD1A83B0F1E3897483C04B996579633EA551F124A244C31A2Di4q1E" TargetMode="External"/><Relationship Id="rId57" Type="http://schemas.openxmlformats.org/officeDocument/2006/relationships/hyperlink" Target="consultantplus://offline/ref=C44E0FE0D88885CCB599351B237B1CEF1D64AD1A80B6F2E9897483C04B996579633EA551F124A244C31A2Ai4q4E" TargetMode="External"/><Relationship Id="rId58" Type="http://schemas.openxmlformats.org/officeDocument/2006/relationships/hyperlink" Target="consultantplus://offline/ref=C44E0FE0D88885CCB5992B16351742E31A67FA1F87B4F8BDD72BD89D1Ci9q0E" TargetMode="External"/><Relationship Id="rId59" Type="http://schemas.openxmlformats.org/officeDocument/2006/relationships/hyperlink" Target="consultantplus://offline/ref=C44E0FE0D88885CCB5992B16351742E31A67FA1F87B4F8BDD72BD89D1C906F2E2471FC13B529A345iCq2E" TargetMode="External"/><Relationship Id="rId60" Type="http://schemas.openxmlformats.org/officeDocument/2006/relationships/hyperlink" Target="consultantplus://offline/ref=C44E0FE0D88885CCB599351B237B1CEF1D64AD1A82B5F7EE837483C04B996579633EA551F124A244C31A28i4q1E" TargetMode="External"/><Relationship Id="rId61" Type="http://schemas.openxmlformats.org/officeDocument/2006/relationships/hyperlink" Target="consultantplus://offline/ref=C44E0FE0D88885CCB599351B237B1CEF1D64AD1A82B5F7EE837483C04B996579633EA551F124A244C31A28i4q6E" TargetMode="External"/><Relationship Id="rId62" Type="http://schemas.openxmlformats.org/officeDocument/2006/relationships/hyperlink" Target="consultantplus://offline/ref=C44E0FE0D88885CCB599351B237B1CEF1D64AD1A82B5F7EE837483C04B996579633EA551F124A244C31A28i4q7E" TargetMode="External"/><Relationship Id="rId63" Type="http://schemas.openxmlformats.org/officeDocument/2006/relationships/hyperlink" Target="consultantplus://offline/ref=C44E0FE0D88885CCB599351B237B1CEF1D64AD1A82B5F7EE837483C04B996579633EA551F124A244C31A28i4q4E" TargetMode="External"/><Relationship Id="rId64" Type="http://schemas.openxmlformats.org/officeDocument/2006/relationships/hyperlink" Target="consultantplus://offline/ref=C44E0FE0D88885CCB5992B16351742E31A67FA1F87B4F8BDD72BD89D1Ci9q0E" TargetMode="External"/><Relationship Id="rId65" Type="http://schemas.openxmlformats.org/officeDocument/2006/relationships/hyperlink" Target="consultantplus://offline/ref=C44E0FE0D88885CCB5992B16351742E31A67FA1F87B4F8BDD72BD89D1C906F2E2471FC13B529A246iCq1E" TargetMode="External"/><Relationship Id="rId66" Type="http://schemas.openxmlformats.org/officeDocument/2006/relationships/hyperlink" Target="consultantplus://offline/ref=C44E0FE0D88885CCB5992B16351742E3186FF01187BFF8BDD72BD89D1Ci9q0E" TargetMode="External"/><Relationship Id="rId67" Type="http://schemas.openxmlformats.org/officeDocument/2006/relationships/hyperlink" Target="consultantplus://offline/ref=C44E0FE0D88885CCB599351B237B1CEF1D64AD1A82B5F7EE837483C04B996579633EA551F124A244C31A28i4q5E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42:00Z</dcterms:created>
  <dc:creator>Юрист</dc:creator>
  <dc:description/>
  <dc:language>en-US</dc:language>
  <cp:lastModifiedBy>Юрист</cp:lastModifiedBy>
  <dcterms:modified xsi:type="dcterms:W3CDTF">2018-12-29T04:42:00Z</dcterms:modified>
  <cp:revision>1</cp:revision>
  <dc:subject/>
  <dc:title/>
</cp:coreProperties>
</file>